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080</wp:posOffset>
            </wp:positionV>
            <wp:extent cx="62103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РАДЧЕН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20 г. № 54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адченско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Радче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(в редакции постановлений от 30.12.2021 № 69, от 27.12.2022 № 61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Радченского сельского поселения Богучарского муниципального района Воронежской области (далее – Радченское сельское поселение), администрация Радченского сельского поселения Богучарского муниципального района Воронежской области 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Радченского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Постановление администрации Радчен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5.12.2018 № 95 </w:t>
      </w:r>
      <w:r>
        <w:rPr>
          <w:rFonts w:cs="Arial"/>
        </w:rPr>
        <w:t xml:space="preserve">«О деятельности администрации Радчен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.А. Рыбянце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Радченс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25.12. 2020 № 54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(приложение в ред. пост. от 27.12.2022 № 61)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Радченского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ябрь 2020г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.А.Рыбянцев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рший инспектор администр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лохих Н.В.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аспорт 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Радченского сельского поселения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  <w:t xml:space="preserve">«Экономическое развитие Радченского сельского поселения </w:t>
      </w:r>
    </w:p>
    <w:p>
      <w:pPr>
        <w:pStyle w:val="Normal"/>
        <w:ind w:firstLine="709"/>
        <w:rPr/>
      </w:pPr>
      <w:r>
        <w:rPr/>
        <w:t>Богучарского муниципального района Воронежской области»</w:t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890"/>
        <w:gridCol w:w="1541"/>
        <w:gridCol w:w="2628"/>
        <w:gridCol w:w="1658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Рад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Радче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Улучшение условий жизнедеятельности населения Радчен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Радченского сельского поселения составляет </w:t>
            </w:r>
            <w:r>
              <w:rPr>
                <w:rFonts w:cs="Arial"/>
              </w:rPr>
              <w:t>– 68781,2тыс. рублей, средств федерального бюджета -639,0 тыс. руб., средств областного бюджета – 0 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Радченского сельского поселения составляет: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Подпрограмма 1. «Развитие жилищно-коммунального хозяйства» – 15117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>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 – 54302,4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Радче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Радче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6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5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86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87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8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71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56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38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36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13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09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1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ая программа Радченского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Радченского сельского поселения Богучарского муниципального района Воронежской области, утвержденным Постановлением администрации Радченского сельского поселения от 07.02.2014 г. № 8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Радченское сельское поселение расположено в южной части Богучарского муниципального района Воронежской области. Площадь поселения составляет 27006 гектаров. На территории поселения имеется пять населенных пунктов, расположенных с востока на запад в следующем порядке: х.Кравцово, с.Криница х.Дядин, с.Радченское, с. Травкино. Административным центром Радченского сельского поселения является с. Радченское, находящееся в 15 км от районного центра г. Богучар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60 км, и до ближайшей железнодорожной станции в пгт. Кантемировка-74 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Радче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Центром развлечений жителей Радченского сельского поселения ста</w:t>
      </w:r>
      <w:r>
        <w:rPr>
          <w:rFonts w:cs="Arial"/>
          <w:sz w:val="24"/>
          <w:szCs w:val="24"/>
          <w:lang w:val="ru-RU"/>
        </w:rPr>
        <w:t>л</w:t>
      </w:r>
      <w:r>
        <w:rPr>
          <w:rFonts w:cs="Arial"/>
          <w:sz w:val="24"/>
          <w:szCs w:val="24"/>
        </w:rPr>
        <w:t xml:space="preserve"> парк села Радченское. В целях создания условий для качественного отдыха селян, повышения культурного досуга в 201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>-20</w:t>
      </w:r>
      <w:r>
        <w:rPr>
          <w:rFonts w:cs="Arial"/>
          <w:sz w:val="24"/>
          <w:szCs w:val="24"/>
          <w:lang w:val="ru-RU"/>
        </w:rPr>
        <w:t>25</w:t>
      </w:r>
      <w:r>
        <w:rPr>
          <w:rFonts w:cs="Arial"/>
          <w:sz w:val="24"/>
          <w:szCs w:val="24"/>
        </w:rPr>
        <w:t xml:space="preserve"> г.г. реализована Программа развития парка, развитие информационных технологий муниципальных библиотек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 В 201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>-20</w:t>
      </w:r>
      <w:r>
        <w:rPr>
          <w:rFonts w:cs="Arial"/>
          <w:sz w:val="24"/>
          <w:szCs w:val="24"/>
          <w:lang w:val="ru-RU"/>
        </w:rPr>
        <w:t>25</w:t>
      </w:r>
      <w:r>
        <w:rPr>
          <w:rFonts w:cs="Arial"/>
          <w:sz w:val="24"/>
          <w:szCs w:val="24"/>
        </w:rPr>
        <w:t>г.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 В 201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-201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</w:rPr>
        <w:t xml:space="preserve">г </w:t>
      </w:r>
      <w:r>
        <w:rPr>
          <w:rFonts w:cs="Arial"/>
          <w:sz w:val="24"/>
          <w:szCs w:val="24"/>
          <w:lang w:val="ru-RU"/>
        </w:rPr>
        <w:t>по</w:t>
      </w:r>
      <w:r>
        <w:rPr>
          <w:rFonts w:cs="Arial"/>
          <w:sz w:val="24"/>
          <w:szCs w:val="24"/>
        </w:rPr>
        <w:t>строена новая школа в с.Радченское. Введена в действие муниципальная целевая программа «Организация освещения улиц населенных пунктов Радченского сельского поселения в 2014-201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</w:rPr>
        <w:t>г.»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</w:rPr>
        <w:t>Действует в с.Радченское «Добровольно пожарная команда» на её содержание необходимы денежные средства. В 201</w:t>
      </w:r>
      <w:r>
        <w:rPr>
          <w:rFonts w:cs="Arial"/>
          <w:sz w:val="24"/>
          <w:szCs w:val="24"/>
          <w:lang w:val="ru-RU"/>
        </w:rPr>
        <w:t>6</w:t>
      </w:r>
      <w:r>
        <w:rPr>
          <w:rFonts w:cs="Arial"/>
          <w:sz w:val="24"/>
          <w:szCs w:val="24"/>
        </w:rPr>
        <w:t xml:space="preserve"> году </w:t>
      </w:r>
      <w:r>
        <w:rPr>
          <w:rFonts w:cs="Arial"/>
          <w:sz w:val="24"/>
          <w:szCs w:val="24"/>
          <w:lang w:val="ru-RU"/>
        </w:rPr>
        <w:t>в с.Радченское</w:t>
      </w:r>
      <w:r>
        <w:rPr>
          <w:rFonts w:cs="Arial"/>
          <w:sz w:val="24"/>
          <w:szCs w:val="24"/>
        </w:rPr>
        <w:t xml:space="preserve"> реализ</w:t>
      </w:r>
      <w:r>
        <w:rPr>
          <w:rFonts w:cs="Arial"/>
          <w:sz w:val="24"/>
          <w:szCs w:val="24"/>
          <w:lang w:val="ru-RU"/>
        </w:rPr>
        <w:t>ована программа</w:t>
      </w:r>
      <w:r>
        <w:rPr>
          <w:rFonts w:cs="Arial"/>
          <w:sz w:val="24"/>
          <w:szCs w:val="24"/>
        </w:rPr>
        <w:t xml:space="preserve"> мероприятия </w:t>
      </w:r>
      <w:r>
        <w:rPr>
          <w:rFonts w:cs="Arial"/>
          <w:sz w:val="24"/>
          <w:szCs w:val="24"/>
          <w:lang w:eastAsia="en-US"/>
        </w:rPr>
        <w:t>«Устройство тротуаров, благоустройство площадей» предусмотренного государственной программой Воронежской области «Содействие развитию муниципальных образований и местного самоуправления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Демографическая ситуация Радчен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</w:t>
      </w:r>
      <w:r>
        <w:rPr>
          <w:rFonts w:cs="Arial"/>
          <w:sz w:val="24"/>
          <w:szCs w:val="24"/>
          <w:lang w:val="ru-RU"/>
        </w:rPr>
        <w:t>20</w:t>
      </w:r>
      <w:r>
        <w:rPr>
          <w:rFonts w:cs="Arial"/>
          <w:sz w:val="24"/>
          <w:szCs w:val="24"/>
        </w:rPr>
        <w:t xml:space="preserve"> г. составила </w:t>
      </w:r>
      <w:r>
        <w:rPr>
          <w:rFonts w:cs="Arial"/>
          <w:sz w:val="24"/>
          <w:szCs w:val="24"/>
          <w:lang w:val="ru-RU"/>
        </w:rPr>
        <w:t>2307</w:t>
      </w:r>
      <w:r>
        <w:rPr>
          <w:rFonts w:cs="Arial"/>
          <w:sz w:val="24"/>
          <w:szCs w:val="24"/>
        </w:rPr>
        <w:t xml:space="preserve"> человек. На территории поселения есть объекты историко-культурного наследия регионального значения. Это три братские могилы: в с.Радченское, с. Криница и х. Дядин и один обелиск в с.Травкино. </w:t>
      </w:r>
    </w:p>
    <w:p>
      <w:pPr>
        <w:pStyle w:val="Normal"/>
        <w:ind w:firstLine="709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</w:rPr>
        <w:t>В Радченском сельском поселении действуют 3 общеобразовательных учреждений: средняя школа в с.Радченское (проектная вместимость 260 учащихся) в с. Криница (проектная вместимость 100 учащихся) и в с.Травкино (проектная вместимость 100 учащихся). Также действуют 3 клубных учреждений на 1010 мест, 2 массовые библиотеки, общий книжный фонд которых составляет 25,0 тыс. экземпляров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.Радченское находится детский сад «Радуга» на 70 мест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ой отраслью экономики Радченского сельского поселения является сельское хозяйство. Главный экономический потенциал-сельскохозяйственные земли, составляющие около 87% всей площад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состоянию на 01.01.2019 г. на территории Радченского сельского поселения действует 10 крестьянских (фермерских) хозяйств, 4 сельскохозяйственных предприят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ОО «Возрождение» (х.Дядин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ФХ «Дядин А.А.» (с.Радченское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ОО СХП «Колос» (с. Травкино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ХА «Криница» (с.Криница)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ая численность занятых в сельском хозяйстве поселения составила в 2019 году 112 человек.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Радче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ab/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Радче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2. Создание условий для улучшения качества жизни населения Радч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3. Обеспечение долгосрочной сбалансированности бюджета Радч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ab/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Решение задач, связанных с развитием жилищно-коммунального хозяйства на территории Радче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cs="Arial"/>
        </w:rPr>
        <w:tab/>
        <w:t>Решение задач, связанных с экономическим развитием Радченского сельского поселения, с составлением и исполнением бюджета Радче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 xml:space="preserve">Прочие мероприятия по реализации программы </w:t>
      </w:r>
      <w:r>
        <w:rPr>
          <w:rFonts w:cs="Arial"/>
        </w:rPr>
        <w:t>«Экономическое развитие Радчен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ab/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Радче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Радч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Радчен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Радчен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Радче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Радченского сельского поселения Богучарского муниципального района о бюджете Радче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Радченского сельского поселения Богучарского муниципального района «О бюджетном процессе в Радчен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Радчен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Радчен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Радчен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Радченского сельского поселения Богучарского муниципального района о бюджете Радчен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реализации Муниципальной программы за счет средств бюджета Радчен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дчен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Радчен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Радч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>
          <w:rFonts w:eastAsia="Arial" w:cs="Arial"/>
          <w:spacing w:val="-1"/>
        </w:rPr>
      </w:pPr>
      <w:r>
        <w:rPr>
          <w:rFonts w:eastAsia="Arial" w:cs="Arial"/>
          <w:spacing w:val="-1"/>
        </w:rPr>
        <w:t xml:space="preserve"> 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П А С П О Р Т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86"/>
        <w:gridCol w:w="2844"/>
        <w:gridCol w:w="2842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Радче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Радчен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Радченского сельского поселения составляет – 15117,8 тыс. руб.;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сельского посел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874,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874,2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126,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126,5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773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773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202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75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75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Радче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Радче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cs="Arial"/>
        </w:rPr>
        <w:tab/>
        <w:t>3. Озеленение территории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983,8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983,8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/>
      </w:pPr>
      <w:r>
        <w:rPr/>
        <w:t>б) системный мониторинг выполнения мероприятий подпрограммы;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4"/>
        <w:gridCol w:w="1277"/>
        <w:gridCol w:w="1985"/>
        <w:gridCol w:w="2694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Радче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Радчен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Радчен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Радчен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Радченского сельского поселения составляет – </w:t>
            </w:r>
            <w:r>
              <w:rPr>
                <w:rFonts w:cs="Arial"/>
              </w:rPr>
              <w:t>53663,4 тыс. рублей, из средств областного бюджета 639,0 тыс. рубле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 xml:space="preserve">Объем бюджетных ассигнований на реализацию </w:t>
            </w:r>
            <w:r>
              <w:rPr>
                <w:rFonts w:cs="Arial"/>
                <w:highlight w:val="white"/>
              </w:rPr>
              <w:t>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Радче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6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58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24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4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29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6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56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77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2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11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Радчен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Радчен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2026г. до 92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4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– к концу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  <w:t xml:space="preserve">«Экономическое развитие Радченского сельского поселения 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Радче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Радчен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Радченского сельского поселения Богучарского муниципального района Воронежской области, исполнение полномочий администрации Радче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Радченского сельского поселения в части расходов администрации, формирование условий обеспечения Радчен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1 и 2022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Радченского сельского поселения Богучарского муниципального района, нормативных правовых актов Совета народных депутатов Радченского сельского поселения Богучарского муниципального района, принятых в пределах его компетенции на территории Радче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Радче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Радче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программы «Экономическое развитие Радчен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Радчен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Радчен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Радчен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Радчен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54302,4 тыс.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53663,4тыс.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Радченского сельского поселения Богучарского муниципального района «О бюджете Радченского сельского поселения на 2021 год и на плановый период 2022 и 2023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Радченского сельского поселения, по материально-техническому и финансовому обеспечению администрации Радченского сельского поселения направлены на обеспечение исполнения полномочий органов местного самоуправления Радче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Радче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Радче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4.7. Организация прочих мероприятий по реализации муниципальной программы «Экономическое развитие Радчен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й Радчен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Радч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Радчен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территории Радче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Радчен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Радчен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Радче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Радче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Радчен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Радчен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Радченского сельского по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Рад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Радче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Радче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Радче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Радчен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три года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Радчен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Радчен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Радченского сельского поселения Богучарского муниципального района Воронежской области на период 2021- 2025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Радче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рограммы и координацию деятельности исполнителей осуществляет администрация Радчен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Радчен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Радч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Радче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  <w:t>Радче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Радчен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Радчен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Радче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Радченс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Радче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Радче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Радче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Радчен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Радче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Радч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Рад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Радчен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Радче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х показателей муниципальной программы Радченского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 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Радче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Радчен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Радчен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Радчен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Радче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Радче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Радчен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1428"/>
        <w:gridCol w:w="1485"/>
        <w:gridCol w:w="1832"/>
        <w:gridCol w:w="771"/>
        <w:gridCol w:w="771"/>
        <w:gridCol w:w="771"/>
        <w:gridCol w:w="677"/>
        <w:gridCol w:w="676"/>
        <w:gridCol w:w="676"/>
        <w:gridCol w:w="47"/>
        <w:gridCol w:w="123"/>
      </w:tblGrid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Радченского сельского поселения Богучарского муниципального района Воронежской области»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6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86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84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5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3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09,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08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9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4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6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31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9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8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2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3,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03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08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7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74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26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7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4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74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9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2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27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850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7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6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0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12,5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3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2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34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3,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76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left"/>
        <w:rPr>
          <w:rFonts w:cs="Arial"/>
        </w:rPr>
      </w:pPr>
      <w:bookmarkStart w:id="1" w:name="Par598"/>
      <w:bookmarkEnd w:id="1"/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Радче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Радче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Радченс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Радчен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Радче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Радче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1794"/>
        <w:gridCol w:w="1865"/>
        <w:gridCol w:w="1845"/>
        <w:gridCol w:w="716"/>
        <w:gridCol w:w="390"/>
        <w:gridCol w:w="423"/>
        <w:gridCol w:w="1403"/>
        <w:gridCol w:w="90"/>
        <w:gridCol w:w="437"/>
        <w:gridCol w:w="945"/>
        <w:gridCol w:w="944"/>
        <w:gridCol w:w="945"/>
        <w:gridCol w:w="821"/>
        <w:gridCol w:w="821"/>
        <w:gridCol w:w="822"/>
      </w:tblGrid>
      <w:tr>
        <w:trPr>
          <w:tblHeader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Радче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Радчен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Радчен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8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5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94,5</w:t>
            </w:r>
          </w:p>
        </w:tc>
      </w:tr>
      <w:tr>
        <w:trPr>
          <w:trHeight w:val="4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2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9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7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3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99,5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7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6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7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,0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0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,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</w:tr>
      <w:tr>
        <w:trPr>
          <w:trHeight w:val="1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39107S8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Радчен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7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3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1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97,5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Радчен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8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6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3920192</w:t>
            </w:r>
            <w:r>
              <w:rPr>
                <w:rFonts w:cs="Arial"/>
              </w:rPr>
              <w:t>0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1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9,7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3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8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4,8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9129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6928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6:00Z</dcterms:created>
  <dc:creator>Войтикова Ирина Николаевна</dc:creator>
  <dc:description/>
  <dc:language>en-US</dc:language>
  <cp:lastModifiedBy>Войтикова Ирина Николаевна</cp:lastModifiedBy>
  <cp:lastPrinted>2021-01-12T10:12:00Z</cp:lastPrinted>
  <dcterms:modified xsi:type="dcterms:W3CDTF">2024-10-17T14:36:00Z</dcterms:modified>
  <cp:revision>2</cp:revision>
  <dc:subject/>
  <dc:title/>
</cp:coreProperties>
</file>