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  <w:lang w:val="en-US" w:eastAsia="en-US"/>
        </w:rPr>
        <w:drawing>
          <wp:inline distT="0" distB="0" distL="0" distR="0">
            <wp:extent cx="63881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ПОПОВ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декабря 2020 г. № 122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офицкое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Поп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24.12.2021 № 63, от 29.12.2022 № 79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Поповского сельского поселения Богучарского муниципального района Воронежской области (далее – Поповское сельское поселение), администрация Поповс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Постановление администрации Попов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4.12.2018 №111 </w:t>
      </w:r>
      <w:r>
        <w:rPr>
          <w:rFonts w:cs="Arial"/>
        </w:rPr>
        <w:t xml:space="preserve">«О деятельности администрации Поповского сельского поселения по решению вопросов местного значения» признать утратившим силу с 01.01.2021 г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По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 А. Ленченко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Попов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17.12.2020 № 12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(приложение в редакции постановления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от 29.12.2022 № 79)</w:t>
      </w:r>
    </w:p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 2020 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. А. Ленченко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рший инспектор О. В. Червинская 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Попов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Попов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019"/>
        <w:gridCol w:w="1276"/>
        <w:gridCol w:w="1843"/>
        <w:gridCol w:w="3444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тветственный исполнит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Подпрограммы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1. 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Поп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Поп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Попов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-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Поповского сельского поселения составляет </w:t>
            </w:r>
            <w:r>
              <w:rPr>
                <w:rFonts w:cs="Arial"/>
              </w:rPr>
              <w:t>– 45603,8 тыс. рублей, средств федерального и областного бюджета -18632 тыс. руб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 из средств бюджета Поповского сельского поселения составляет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жилищно-коммунального хозяйства» – 12129,4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2. </w:t>
            </w:r>
            <w:r>
              <w:rPr>
                <w:rFonts w:cs="Arial"/>
                <w:highlight w:val="white"/>
              </w:rPr>
              <w:t xml:space="preserve">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– </w:t>
            </w:r>
            <w:r>
              <w:rPr>
                <w:rFonts w:cs="Arial"/>
              </w:rPr>
              <w:t>31186,1 тыс</w:t>
            </w:r>
            <w:r>
              <w:rPr>
                <w:rFonts w:cs="Arial"/>
                <w:highlight w:val="white"/>
              </w:rPr>
              <w:t>. руб</w:t>
            </w:r>
            <w:r>
              <w:rPr>
                <w:rFonts w:cs="Arial"/>
              </w:rPr>
              <w:t>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Поп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Бюджет Поп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ельского посел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21,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5,8</w:t>
            </w:r>
          </w:p>
        </w:tc>
      </w:tr>
      <w:tr>
        <w:trPr>
          <w:trHeight w:val="24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615,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45,1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74,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20,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34,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83,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5,4% к 2025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Поповского сельского поселения Богучарского муниципального района Воронежской области, утвержденным Постановлением администрации Поповского сельского поселения от 07.02.2014 г. № 8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состав Поповского сельского поселения входят четыре населенных пункта: село Поповка, село Вервековка, село Купянка, село Лофицкое. Общая площадь земель составляет -7596,0 га, в т.ч. населенных пунктов – 316,0 га (с. Поповка -62,9 га, с Лофицкое-85,7 га, с. Купянка -91,5 га,с. Вервековка-75,9 га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Численность населения четырех сел на 01.12.2022 года 2674 человека, из них в с. Поповка -413 чел., в с. Лофицкое 701 чел., в с.Вервековка—489 чел., в с.Купянка-1071 чел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территории поселения находятся один сельский Дом культуры, два сельских клуба, четыре библиотеки, две школы основного общего образова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. Поповка, с. Лофицкое, с. Вервековка, с. Купянка имеются фельдшерско-акушерские пункты. На территории поселения 8 предприятий розничной торговли (магазины и павильоны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. Лофицкое работает отделение Сберегательного Банка РФ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 Купянка), церковь Иконы Владимирской Божьей Матери (в с. Поповка), церковь Александра Невского (в с. Лофицкое)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территории поселения расположено 9 крестьянско-фермерских хозяйств, СХА «Истоки» занимающиеся растениеводством, рыболовецкая апрель (колхоз) «Дон», занимается выращиванием товарной рыбы и малька, ОАО «Богучар-Калибр», занимается переработкой подсолнечника, лесстройбаза, которая занимается продажей стройматериалов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емографическая ситуация Поп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Муниципальной программы является обеспечение экономического развития Поп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. Создание условий для повышения качества, надежности и доступности коммунальных услуг для населения По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Поп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5,4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– 93,3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Поп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Поповского сельского поселения, с составлением и исполнением бюджета Поп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Попов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Поп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Поп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Поп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Поп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Поповского сельского поселения Богучарского муниципального района о бюджете Поп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Поповского сельского поселения Богучарского муниципального района «О бюджетном процессе в Поп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Попов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Попов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Попов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Поповского сельского поселения Богучарского муниципального района о бюджете Поп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Поп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 финансовым риском реализации Муниципальной программы является существенное ухудшение параметров экономической конъюнктуры Поповского сельского поселения, что повлечет за собой увеличение дефицита бюджета Поповского сельского поселения, увеличение объема муниципального долга и стоимости его обслуживания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1. «Развитие жилищно-коммунального хозяйства»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аспорт</w:t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108"/>
        <w:gridCol w:w="1135"/>
        <w:gridCol w:w="1844"/>
        <w:gridCol w:w="1844"/>
        <w:gridCol w:w="1743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Поп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Поп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2021 — 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Поповского сельского поселения составляет – 9841,1 тыс. руб.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сельского посе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2,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2,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3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68% в 2026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1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Поп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 ж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Ресурсн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9801,6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2288,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9841,1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Характеристика основных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75,7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Поп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"/>
        <w:gridCol w:w="1170"/>
        <w:gridCol w:w="994"/>
        <w:gridCol w:w="1935"/>
        <w:gridCol w:w="3638"/>
      </w:tblGrid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Поп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Поп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Поп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Сроки реализации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Поповского сельского поселения составляет – </w:t>
            </w:r>
            <w:r>
              <w:rPr>
                <w:rFonts w:cs="Arial"/>
              </w:rPr>
              <w:t xml:space="preserve">35762,7 </w:t>
            </w:r>
            <w:r>
              <w:rPr>
                <w:rFonts w:cs="Arial"/>
                <w:highlight w:val="white"/>
              </w:rPr>
              <w:t xml:space="preserve">тыс. рублей, из средств областного и федерального бюджета </w:t>
            </w:r>
            <w:r>
              <w:rPr>
                <w:rFonts w:cs="Arial"/>
              </w:rPr>
              <w:t xml:space="preserve">16343,7 </w:t>
            </w:r>
            <w:r>
              <w:rPr>
                <w:rFonts w:cs="Arial"/>
                <w:highlight w:val="white"/>
              </w:rPr>
              <w:t>тыс.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Поповского сельского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6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52,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912,7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55,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</w:rPr>
              <w:t>8307,1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3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54,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7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78,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</w:rPr>
              <w:t>296,2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98,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75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25,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Попов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Попов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Поп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Поп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Поповского сельского поселения Богучарского муниципального района Воронежской области, исполнение полномочий администрации Поп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Поповского сельского поселения в части расходов администрации, формирование условий обеспечения Попов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 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2 и 2023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/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Поповского сельского поселения Богучарского муниципального района, нормативных правовых актов Совета народных депутатов Поповского сельского поселения Богучарского муниципального района, принятых в пределах его компетенции на территории Поп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Поп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Поп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Попов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Поп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Поп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подпрограммы на весь срок ее реализации приведены 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Поп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Поп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52106,4 тыс.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35762,7 тыс.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и федеральный бюджет – 16343,7 тыс.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Поповского сельского поселения Богучарского муниципального района «О бюджете Поповского сельского поселения на 2021 год и на плановый период 2022 и 2023 годов»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Поповского сельского поселения, по материально-техническому и финансовому обеспечению администрации Поповского сельского поселения направлены на обеспечение исполнения полномочий органов местного самоуправления По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Поп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. 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Поп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й Попов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Поп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100%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фактических (в сопоставимых условиях) и планируемых объемов расходов бюджета Поповского сельского поселения на реализацию подпрограммы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>3) числа выполненных и планируемых мероприятий плана реализации подпрограммы 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Попов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Поп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от 15.06. 2006 № 116 «О мерах по противодействию терроризму», Устав Поп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Поп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Поп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2021 — 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Попов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Поп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п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Поп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Поп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Поп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Поп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Поп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подпрограммы рассчитан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г. по 31.12.2026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Поп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Поп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Поп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Поп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рограммы и координацию деятельности исполнителей осуществляет администрация Поп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Поп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Поп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п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Поп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Поп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Поп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Попов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Поп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Поп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Попов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firstLine="709"/>
        <w:rPr/>
      </w:pPr>
      <w:r>
        <w:rPr>
          <w:rFonts w:cs="Arial"/>
        </w:rPr>
        <w:t>Поп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Поп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п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Поп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Попов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Поп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</w:r>
    </w:p>
    <w:tbl>
      <w:tblPr>
        <w:tblW w:w="142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Поп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3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оп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опов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Попов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1" w:name="Par417"/>
      <w:bookmarkEnd w:id="1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Поп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Поп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Поповского сельского поселения Богучарского муниципального района Воронежской области»</w:t>
      </w:r>
    </w:p>
    <w:tbl>
      <w:tblPr>
        <w:tblW w:w="164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849"/>
        <w:gridCol w:w="2410"/>
        <w:gridCol w:w="5603"/>
        <w:gridCol w:w="964"/>
        <w:gridCol w:w="102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6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Поповского сельского поселения Богучарского муниципального района Воронежской области» 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3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61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4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1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2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48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5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56,1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7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6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5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9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67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8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3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3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6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8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6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75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оп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10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5,6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4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3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2" w:name="Par598"/>
      <w:bookmarkStart w:id="3" w:name="Par598"/>
      <w:bookmarkEnd w:id="3"/>
      <w:r>
        <w:br w:type="page"/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Поп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Поп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Поповского сельского поселения Богучарского муниципального района Воронежской области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Поп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Поп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2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8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Поп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0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3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38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>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Поп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660"/>
        <w:gridCol w:w="1724"/>
        <w:gridCol w:w="1707"/>
        <w:gridCol w:w="675"/>
        <w:gridCol w:w="377"/>
        <w:gridCol w:w="407"/>
        <w:gridCol w:w="1296"/>
        <w:gridCol w:w="148"/>
        <w:gridCol w:w="359"/>
        <w:gridCol w:w="148"/>
        <w:gridCol w:w="764"/>
        <w:gridCol w:w="884"/>
        <w:gridCol w:w="771"/>
        <w:gridCol w:w="771"/>
        <w:gridCol w:w="771"/>
        <w:gridCol w:w="772"/>
      </w:tblGrid>
      <w:tr>
        <w:trPr>
          <w:tblHeader w:val="true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оп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оп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Поп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3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6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5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4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21,6</w:t>
            </w:r>
          </w:p>
        </w:tc>
      </w:tr>
      <w:tr>
        <w:trPr>
          <w:trHeight w:val="4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4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7</w:t>
            </w:r>
          </w:p>
        </w:tc>
      </w:tr>
      <w:tr>
        <w:trPr>
          <w:trHeight w:val="2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9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61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7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3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68,2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5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9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2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39104S853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7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785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785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02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785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,9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16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4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3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75,7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Попов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3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3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4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785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8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4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5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76,2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4785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S88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656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85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226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1:00Z</dcterms:created>
  <dc:creator>Войтикова Ирина Николаевна</dc:creator>
  <dc:description/>
  <dc:language>en-US</dc:language>
  <cp:lastModifiedBy>Войтикова Ирина Николаевна</cp:lastModifiedBy>
  <cp:lastPrinted>2020-12-17T11:29:00Z</cp:lastPrinted>
  <dcterms:modified xsi:type="dcterms:W3CDTF">2024-10-17T14:31:00Z</dcterms:modified>
  <cp:revision>2</cp:revision>
  <dc:subject/>
  <dc:title/>
</cp:coreProperties>
</file>