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/>
        </w:rPr>
        <w:t>МОНАСТЫРЩИНСКОГО СЕЛЬСКОГО ПОСЕЛЕНИЯ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20 г. № 43</w:t>
      </w:r>
    </w:p>
    <w:p>
      <w:pPr>
        <w:pStyle w:val="ConsPlusNonformat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настырщина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Монастырщинского сельского поселения Богучар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Arial"/>
        </w:rPr>
        <w:t>(в редакции постановлений от 30.12.2021 № 50, от 30.12.2022 № 46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Монастырщинского сельского поселения Богучарского муниципального района Воронежской области (далее – Монастырщинское сельское поселение), администрация Монастырщинского сельского поселения Богучарского муниципального района Воронежской области</w:t>
      </w:r>
    </w:p>
    <w:p>
      <w:pPr>
        <w:pStyle w:val="Style19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 Утвердить муниципальную программу Монастырщинского сельского поселения Богучарского муниципального района Воронежской области «Экономическое развитие Монастырщин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 Постановление администрации Монастырщин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5.12.2018 № 52 </w:t>
      </w:r>
      <w:r>
        <w:rPr>
          <w:rFonts w:cs="Arial"/>
        </w:rPr>
        <w:t xml:space="preserve">«О деятельности администрации Монастырщинс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онастырщи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.Н.Сыворот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widowControl w:val="false"/>
        <w:ind w:left="3969" w:hanging="0"/>
        <w:jc w:val="left"/>
        <w:rPr/>
      </w:pPr>
      <w:r>
        <w:rPr>
          <w:rFonts w:cs="Arial"/>
        </w:rPr>
        <w:t>Монастырщинского сельского поселения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от 29.12.2020 № 43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(приложение в ред. пост. от 30.12.2022 № 46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Монастырщинского сельского поселения Богучарского муниципального района Воронежской области «Экономическое развитие Монастырщи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77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ябрь 2020г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Монастырщинского сельского поселения Богучарского муниципального района Воронежской области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.Н.Сывороткин</w:t>
            </w:r>
          </w:p>
        </w:tc>
      </w:tr>
      <w:tr>
        <w:trPr>
          <w:trHeight w:val="23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ухгалтер Подлипаева И.В.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Монастырщинс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Экономическое развитие Монастырщинского сельского поселения Богучарского муниципального района Воронежской области»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1890"/>
        <w:gridCol w:w="1890"/>
        <w:gridCol w:w="2145"/>
        <w:gridCol w:w="1657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тарший инспектор администрации Монастырщи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Монастырщ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Монастырщи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Монастырщин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бюджета Монастырщинского сельского поселения составляет – </w:t>
            </w:r>
            <w:r>
              <w:rPr>
                <w:rFonts w:cs="Arial"/>
              </w:rPr>
              <w:t xml:space="preserve">49537,2 </w:t>
            </w:r>
            <w:r>
              <w:rPr>
                <w:rFonts w:cs="Arial"/>
                <w:highlight w:val="white"/>
              </w:rPr>
              <w:t xml:space="preserve">тыс. рублей, </w:t>
            </w:r>
            <w:r>
              <w:rPr>
                <w:rFonts w:cs="Arial"/>
              </w:rPr>
              <w:t xml:space="preserve">средств федерального бюджета – 666,7 тыс. руб., </w:t>
            </w:r>
            <w:r>
              <w:rPr>
                <w:rFonts w:cs="Arial"/>
                <w:highlight w:val="white"/>
              </w:rPr>
              <w:t>средств областного бюджета – 10543,4 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средств бюджета Монастырщинского сельского поселения составляет: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Подпрограмма 1. «Развитие жилищно-коммунального хозяйства» – 4791,9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>Прочие мероприятия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 из средств бюджета Монастырщинского сельского поселения составляет – 44745,3 тыс. руб</w:t>
            </w:r>
            <w:r>
              <w:rPr>
                <w:rFonts w:cs="Arial"/>
              </w:rPr>
              <w:t xml:space="preserve">лей, средств федерального бюджета – 666,7 тыс. рубле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Монастырщин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Монастырщи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416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3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46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14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0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5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44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1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ая программа Монастырщинского сельского поселения Богучарского муниципального района Воронежской области «Экономическое развитие Монастырщин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Монастырщинского сельского поселения Богучарского муниципального района Воронежской области, утвержденным Постановлением администрации Монастырщинского сельского поселения от 04.02.2014 г. № 5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онастырщинское сельское поселение находится в восточной части Богучарского муниципального района и на юго-востоке Воронежской области. На территории поселения расположен один населенный пункт – село Монастырщина, находящийся в 33 км от районного центра г.Богучар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язь с районным центром осуществляется по дороге регионального значения через Дьяченковское поселение. По этой же дороге осуществляется выезд на федеральную трассу Новороссийск-Воронеж-Москва и федеральную трассу Луганск-Курск-Саратов, по которым, до областного центра г.Воронеж и аэропорта – 275км, до ближайшей железнодорожной станции в пгт Кантемировка - 88км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аличие выгодных транспортных связей и географическая близость к урбанизированным зонам Ростовской области и Украины способствует повышению инвестиционной привлекательности Монастырщи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ерритория поселения граничит: на юге – с Суходонецким сельским поселением Богучарского муниципального района; на западе – с Медовским сельским поселением Богучарского муниципального района; на севере – с Дьяченковским сельским поселением Богучарского муниципального района; на востоке – с Петропавловским муниципальным районом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селенный пункт – село Монастырщина является административным центром Монастырщинского сельского поселения. Его юго-восточные границы вплотную примыкают к границе населенного пункта с. Сухой донец Суходонецкого сельского поселения и населенные пункты имеют между собой общую планировочную структуру условно разделенную административными границ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онастырщинское сельское поселение является одним из пяти поселений Богучарского муниципального района, по территории которого протекает р. Дон. Её протяженность в границах поселения составляет 10 км, из них 3км являются водной границей с Петропавловским муниципальным районом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Демографическая ситуация Монастырщин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 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1 г. составила 1093 человек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На территории поселения есть объекты историко-культурного наследия регионального значения. Это две братские могилы в с. Монастырщина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На территории Монастырщинского сельского поселения находится средняя общеобразовательная школа на 320 мест, в которой обучается 96 учащихс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Монастырщинский СДК, одна библиотека, общий книжный фонд составляет 15000 экземпля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кономика Монастырщинского сельского поселения базируется на сельскохозяйственной отрасл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з общего количества земель поселения – 11328 га на земли сельскохозяйственного назначения приходится 10596,5га или 93,5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состоянию на 01.01.2021 г. на территории Монастырщинского сельского поселения действовали:</w:t>
      </w:r>
      <w:r>
        <w:rPr>
          <w:rStyle w:val="A"/>
          <w:rFonts w:cs="Arial"/>
        </w:rPr>
        <w:t xml:space="preserve"> 10 ИП « КФХ», 1 сельскохозяйственное предприятие 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ХА (колхоз) «1-е Мая»;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Общая численность занятых в сельском хозяйстве поселения составила в 2021 году 178 человек. </w:t>
      </w:r>
    </w:p>
    <w:p>
      <w:pPr>
        <w:pStyle w:val="Normal"/>
        <w:ind w:firstLine="709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Монастырщи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Монастырщи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Монастырщ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Монастырщи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Монастырщи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Монастырщинского сельского поселения, с составлением и исполнением бюджета Монастырщи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>Прочие мероприятия по реализации</w:t>
      </w:r>
      <w:r>
        <w:rPr>
          <w:rFonts w:cs="Arial"/>
          <w:highlight w:val="white"/>
        </w:rPr>
        <w:t xml:space="preserve"> муниципальной</w:t>
      </w:r>
      <w:r>
        <w:rPr>
          <w:rFonts w:cs="Arial"/>
          <w:bCs/>
        </w:rPr>
        <w:t xml:space="preserve"> программы </w:t>
      </w:r>
      <w:r>
        <w:rPr>
          <w:rFonts w:cs="Arial"/>
        </w:rPr>
        <w:t>«Экономическое развитие Монастырщин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Монастырщи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Монастырщ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онастырщи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Монастырщин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Монастырщин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Монастырщин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Монастырщинского сельского поселения Богучарского муниципального района о бюджете Монастырщин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Монастырщинского сельского поселения Богучарского муниципального района «О бюджетном процессе в Медов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Монастырщин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Монастырщин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Монастырщин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Монастырщинского сельского поселения Богучарского муниципального района о бюджете Монастырщинского сельского поселения на 2023год и на плановый период 2024 и 2025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сурсное обеспечение реализации Муниципальной программы за счет средств бюджета Монастырщин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Монастырщин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Монастырщин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Монастырщ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А С П О Р Т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986"/>
        <w:gridCol w:w="2844"/>
        <w:gridCol w:w="2842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Монастырщи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Монастырщин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Монастырщинского сельского поселения составляет – 4791,9 тыс. руб.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Монастырщинского сельского посел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3,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13,6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3,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43,3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Монастырщи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Монастырщи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Монастырщи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а жител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.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одпрограммы составляет 4791,9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190,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4601,9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98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,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(En) составит от 50% до 70%.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Монастырщи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6"/>
        <w:gridCol w:w="1453"/>
        <w:gridCol w:w="1276"/>
        <w:gridCol w:w="1984"/>
        <w:gridCol w:w="2411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Монастырщи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Монастырщин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Монастырщин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Монастырщин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Монастырщинского сельского поселения составляет –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4745,3 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 xml:space="preserve">тыс. рублей, из средств федерального бюджета –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66,7 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eastAsia="ru-RU"/>
              </w:rPr>
              <w:t>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Монастырщи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82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43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96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8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8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8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Монастырщин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Монастырщин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Монастырщи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Монастырщинского сельского поселения </w:t>
      </w:r>
    </w:p>
    <w:p>
      <w:pPr>
        <w:pStyle w:val="Normal"/>
        <w:ind w:firstLine="709"/>
        <w:rPr/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Монастырщинского сельского поселения Богучарского муниципального района Воронежской области, исполнение полномочий администрации Монастырщи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Монастырщинского сельского поселения в части расходов администрации, формирование условий обеспечения Монастырщин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2 год и на плановый период 2023 и 2024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Монастырщинского сельского поселения Богучарского муниципального района, нормативных правовых актов Совета народных депутатов Монастырщинского сельского поселения Богучарского муниципального района, принятых в пределах его компетенции на территории Монастырщи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Монастырщи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Монастырщи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Монастырщи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Монастырщин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Монастырщин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Монастырщин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Монастырщин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Монастырщин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44745,3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33725,2 тыс. руб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ластной бюджет – 10353,4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бюджет – 666,7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Монастырщинского сельского поселения Богучарского муниципального района «О бюджете Монастырщинского сельского поселения на 2023 год и на плановый период 2024 и 2025 годов»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Монастырщинского сельского поселения, по материально-техническому и финансовому обеспечению администрации Монастырщинского сельского поселения направлены на обеспечение исполнения полномочий органов местного самоуправления Монастырщи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Монастырщи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Монастырщи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ям Монастырщин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Монастырщ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исполнения расходных обязательств Монастырщи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Монастырщин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Монастырщинс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Монастырщин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Устав Монастырщин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Монастырщи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Монастырщи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Монастырщин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Монастырщин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онастырщи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Монастырщ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Монастырщи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Монастырщи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Монастырщи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од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Монастырщин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рок реализации подпрограммы рассчитан на шесть лет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243"/>
        <w:gridCol w:w="1264"/>
        <w:gridCol w:w="698"/>
        <w:gridCol w:w="628"/>
        <w:gridCol w:w="563"/>
        <w:gridCol w:w="698"/>
        <w:gridCol w:w="563"/>
        <w:gridCol w:w="564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Монастырщин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Монастырщин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онастырщин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ормативное обеспечение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ы Президента Российской Федерации от 15.06.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Монастырщи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одпрограммы и координацию деятельности исполнителей осуществляет администрация Монастырщин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Монастырщин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онастырщ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д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Монастырщ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Монастырщи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Монастырщинского сельского»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4"/>
        <w:gridCol w:w="1134"/>
        <w:gridCol w:w="1104"/>
        <w:gridCol w:w="587"/>
        <w:gridCol w:w="540"/>
        <w:gridCol w:w="540"/>
        <w:gridCol w:w="540"/>
        <w:gridCol w:w="540"/>
        <w:gridCol w:w="540"/>
        <w:gridCol w:w="429"/>
      </w:tblGrid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Монастырщинского сельского»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ть жителей Монастырщи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онастырщин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онастырщи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Монастырщин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Монастырщи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Монастырщин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Монастырщи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онастырщи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Монастырщ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Монастырщинс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Монастырщи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Монастырщинского сельского поселения Богучарского муниципального района Воронежской области «Экономическое развитие Монастырщинского сельского поселения Богучарского муниципального района Воронежской области»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Монастырщи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Монастырщин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,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Монастырщин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Монастырщин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Монастырщин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Монастырщи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Монастырщи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Монастырщинс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1408"/>
        <w:gridCol w:w="1688"/>
        <w:gridCol w:w="1802"/>
        <w:gridCol w:w="762"/>
        <w:gridCol w:w="761"/>
        <w:gridCol w:w="667"/>
        <w:gridCol w:w="667"/>
        <w:gridCol w:w="667"/>
        <w:gridCol w:w="668"/>
        <w:gridCol w:w="170"/>
      </w:tblGrid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4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Монастырщинского сельского поселения Богучарского муниципального района Воронежской области»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416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46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0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88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1,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онастырщинского сельского поселения Богучарского муниципального района Воронежской обла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7,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6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35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49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5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5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4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5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27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861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210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6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9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3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3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онастырщинского сельского поселения Богучарского муниципального района Воронежской обла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7,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43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6,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9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7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5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онастырщинского сельского поселения Богучарского муниципального района Воронежской обла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4,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3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1" w:name="Par598"/>
      <w:bookmarkStart w:id="2" w:name="Par598"/>
      <w:bookmarkEnd w:id="2"/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3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Монастырщи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Монастырщи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Монастырщинского сельского поселения Богучарского муниципального района Воронежской области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Монастырщин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Монастырщи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Монастырщи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74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5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6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7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 xml:space="preserve">реализации муниципальной программ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Монастырщи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1742"/>
        <w:gridCol w:w="2100"/>
        <w:gridCol w:w="2099"/>
        <w:gridCol w:w="568"/>
        <w:gridCol w:w="128"/>
        <w:gridCol w:w="278"/>
        <w:gridCol w:w="101"/>
        <w:gridCol w:w="317"/>
        <w:gridCol w:w="94"/>
        <w:gridCol w:w="1274"/>
        <w:gridCol w:w="120"/>
        <w:gridCol w:w="425"/>
        <w:gridCol w:w="917"/>
        <w:gridCol w:w="918"/>
        <w:gridCol w:w="798"/>
        <w:gridCol w:w="798"/>
        <w:gridCol w:w="798"/>
        <w:gridCol w:w="798"/>
      </w:tblGrid>
      <w:tr>
        <w:trPr>
          <w:tblHeader w:val="true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Монастырщи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Монастырщин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Монастырщин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41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4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8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8,0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1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19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3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5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5,3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1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Монастырщин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7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5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31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Монастырщин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5,2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5,7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3,2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1,2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9129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39206S88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1117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4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S846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</w:tr>
      <w:tr>
        <w:trPr>
          <w:trHeight w:val="2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2268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3:00Z</dcterms:created>
  <dc:creator>Войтикова Ирина Николаевна</dc:creator>
  <dc:description/>
  <dc:language>en-US</dc:language>
  <cp:lastModifiedBy>Войтикова Ирина Николаевна</cp:lastModifiedBy>
  <cp:lastPrinted>2020-11-24T08:13:00Z</cp:lastPrinted>
  <dcterms:modified xsi:type="dcterms:W3CDTF">2024-10-17T14:03:00Z</dcterms:modified>
  <cp:revision>2</cp:revision>
  <dc:subject/>
  <dc:title/>
</cp:coreProperties>
</file>