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38735</wp:posOffset>
            </wp:positionV>
            <wp:extent cx="622935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МЕД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20 г. № 36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Дубрав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Медовского сельского поселения Богучарского муниципального района Воронежской области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30.12.2021 № 59, от 28.12.2022 № 48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Медовского сельского поселения Богучарского муниципального района Воронежской области (далее – Медовское сельское поселение), администрация Медовс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Медовского сельского поселения Богучарского муниципального района Воронежской области «Экономическое развитие Мед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Постановление администрации Медов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4.12.2018 № 53 </w:t>
      </w:r>
      <w:r>
        <w:rPr>
          <w:rFonts w:cs="Arial"/>
        </w:rPr>
        <w:t xml:space="preserve">«О деятельности администрации Медов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ед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В. Чупра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Медов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18.12.2020 № 36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(приложение в редакции постановления от 28.12.2022 № 48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Мёдовского сельского поселения Богучарского муниципального района Воронежской области «Экономическое развитие Мёд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0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В. Чупраков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рший инспектор Тамбовцева Т.П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Мёдов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Мёдов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737"/>
        <w:gridCol w:w="1276"/>
        <w:gridCol w:w="2268"/>
        <w:gridCol w:w="1559"/>
        <w:gridCol w:w="1742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Мё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Мёд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Мёдов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  </w:t>
            </w: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Мёдовского сельского поселения составляет – </w:t>
            </w:r>
            <w:r>
              <w:rPr>
                <w:rFonts w:cs="Arial"/>
              </w:rPr>
              <w:t xml:space="preserve">36022,9 </w:t>
            </w:r>
            <w:r>
              <w:rPr>
                <w:rFonts w:cs="Arial"/>
                <w:highlight w:val="white"/>
              </w:rPr>
              <w:t xml:space="preserve">тыс. рублей, </w:t>
            </w:r>
            <w:r>
              <w:rPr>
                <w:rFonts w:cs="Arial"/>
              </w:rPr>
              <w:t xml:space="preserve">средств федерального бюджета – 666,7 тыс. руб., </w:t>
            </w:r>
            <w:r>
              <w:rPr>
                <w:rFonts w:cs="Arial"/>
                <w:highlight w:val="white"/>
              </w:rPr>
              <w:t>средств областного бюджета – 7676,6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Мёдовского сельского поселения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1. «Развитие жилищно-коммунального хозяйства» из средств бюджета Мёдовского сельского поселения – </w:t>
            </w:r>
            <w:r>
              <w:rPr>
                <w:rFonts w:cs="Arial"/>
              </w:rPr>
              <w:t xml:space="preserve">8427,5 </w:t>
            </w:r>
            <w:r>
              <w:rPr>
                <w:rFonts w:cs="Arial"/>
                <w:highlight w:val="white"/>
              </w:rPr>
              <w:t>тыс. рублей, средств областного бюджета – 3127,6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из средств бюджета Мёдовского сельского поселения составляет – </w:t>
            </w:r>
            <w:r>
              <w:rPr>
                <w:rFonts w:cs="Arial"/>
              </w:rPr>
              <w:t xml:space="preserve">27595,4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 xml:space="preserve">лей, средств федерального бюджета – 666,7 тыс. рублей, </w:t>
            </w:r>
            <w:r>
              <w:rPr>
                <w:rFonts w:cs="Arial"/>
                <w:highlight w:val="white"/>
              </w:rPr>
              <w:t>средств областного бюджета – 4549,0 тыс. рублей.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Мёд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Мё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92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79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Мёдовского сельского поселения Богучарского муниципального района Воронежской области «Экономическое развитие Мёдов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Мёдовского сельского поселения Богучарского муниципального района Воронежской области, утвержденным Постановлением администрации Мёдовского сельского поселения от 04.02.2014 г. № 5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Мёдовское сельское поселение расположено в южной части Богучарского муниципального района Воронежской области. </w:t>
      </w:r>
      <w:r>
        <w:rPr>
          <w:rFonts w:cs="Arial"/>
        </w:rPr>
        <w:t xml:space="preserve">Площадь поселения составляет </w:t>
      </w:r>
      <w:r>
        <w:rPr>
          <w:rStyle w:val="A"/>
          <w:rFonts w:cs="Arial"/>
        </w:rPr>
        <w:t>23682,4</w:t>
      </w:r>
      <w:r>
        <w:rPr>
          <w:rFonts w:cs="Arial"/>
        </w:rPr>
        <w:t xml:space="preserve"> гектаров.</w:t>
      </w:r>
      <w:r>
        <w:rPr>
          <w:rStyle w:val="A"/>
          <w:rFonts w:cs="Arial"/>
        </w:rPr>
        <w:t xml:space="preserve"> На территории поселения имеется пять населенных пунктов, расположенных с севера на юг в следующем порядке: п. Дубрава, х. Малеванный, с. Медово, п. Южный, с. Каразеево. Административным центром Мёдовского сельского поселения является п. Дубрава, находящийся в 21 км от районного центра г. Богучар, на юге граничит с Ростовской областью. Соседними для Мёдовского являются сельские поселения Богучарского района: Радченское и Дьяченковское на западе; Монастырщинское и Суходонецкое на востоке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44 км, и до ближайшей железнодорожной станции в р.п. Кантемировка-77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Мёд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Демографическая ситуация Мёд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019 человек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На территории поселения есть объекты историко-культурного наследия регионального значения. Это три братские могилы: в с. Медово, с. Каразеево и п. Дубрава. Кроме этого в п. Дубрава при школе работает историко-краеведческий музей «История села». Это один из лучших школьных музеев области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В Медовском сельском поселении действуют 2 общеобразовательных учреждений: основная школа в п. Южный (проектная вместимость 150 учащихся) и в п. Дубрава (проектная вместимость 2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Основной отраслью экономики Мёдовского сельского поселения является сельское хозяйство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По состоянию на 01.01.2020 г. на территории Мёдовского сельского поселения осуществляют деятельность 18 крестьянских (фермерских) хозяйств, 3 сельскохозяйственных предприятия: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- ООО «Степное» (п. Дубрава);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- СХА «Чайка» (с. Медово);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- ООО «Наше молоко» (х. Малеванный)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Общая численность занятых в сельском хозяйстве поселения составила в 2019 году 335 человек. </w:t>
      </w:r>
    </w:p>
    <w:p>
      <w:pPr>
        <w:pStyle w:val="Normal"/>
        <w:ind w:firstLine="709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Мёд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Мёд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Мёд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Мёд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Мёдовского сельского поселения, с составлением и исполнением бюджета Мёд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>Прочие мероприятия по реализации</w:t>
      </w:r>
      <w:r>
        <w:rPr>
          <w:rFonts w:cs="Arial"/>
          <w:highlight w:val="white"/>
        </w:rPr>
        <w:t xml:space="preserve"> муниципальной</w:t>
      </w:r>
      <w:r>
        <w:rPr>
          <w:rFonts w:cs="Arial"/>
          <w:bCs/>
        </w:rPr>
        <w:t xml:space="preserve"> программы </w:t>
      </w:r>
      <w:r>
        <w:rPr>
          <w:rFonts w:cs="Arial"/>
        </w:rPr>
        <w:t>«Экономическое развитие Мёдов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Мёд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Мёд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Мёд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Мёд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Мёдовского сельского поселения Богучарского муниципального района о бюджете Мёд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Мёдовского сельского поселения Богучарского муниципального района «О бюджетном процессе в Мед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Мёдов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Мёдов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Мёдов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Мёдовского сельского поселения Богучарского муниципального района о бюджете Мёдовского сельского поселения на 2022 год и на плановый период 2023 и 2024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Мёд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Мёдов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Мёдов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П А С П О Р 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392"/>
        <w:gridCol w:w="1844"/>
        <w:gridCol w:w="2552"/>
        <w:gridCol w:w="1885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Мё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Мёд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Мёдовского сельского поселения составляет – 8427,5 тыс. руб., средств областного бюджета – 3127,6 тыс. руб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Мёдовского сельского посел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945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715,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686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686,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672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5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Мёд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Мёд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а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одпрограммы составляет 11555,1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3127,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8427,5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,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(En) составит от 50% до 70%.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Мёд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1128"/>
        <w:gridCol w:w="1134"/>
        <w:gridCol w:w="1985"/>
        <w:gridCol w:w="1417"/>
        <w:gridCol w:w="1459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Мёд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Мёд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Мёд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</w:t>
            </w: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Мёдовского сельского поселения составляет – </w:t>
            </w:r>
            <w:r>
              <w:rPr>
                <w:rFonts w:cs="Arial"/>
              </w:rPr>
              <w:t xml:space="preserve">27595,4 </w:t>
            </w:r>
            <w:r>
              <w:rPr>
                <w:rFonts w:cs="Arial"/>
                <w:highlight w:val="white"/>
              </w:rPr>
              <w:t xml:space="preserve">тыс. рублей, из средств федерального бюджета – </w:t>
            </w:r>
            <w:r>
              <w:rPr>
                <w:rFonts w:cs="Arial"/>
              </w:rPr>
              <w:t xml:space="preserve">666,7 </w:t>
            </w:r>
            <w:r>
              <w:rPr>
                <w:rFonts w:cs="Arial"/>
                <w:highlight w:val="white"/>
              </w:rPr>
              <w:t>тыс. рублей, средств областного бюджета – 4549,0 тыс. руб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Мё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0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1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549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5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4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0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6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Мёдов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. Соотношение фактических расходов из бюджета Мёдов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Мёд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Мёдовс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Мёдовского сельского поселения Богучарского муниципального района Воронежской области, исполнение полномочий администрации Мёд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Мёдовского сельского поселения в части расходов администрации, формирование условий обеспечения Мёдов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2 год и на плановый период 2023 и 2024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ёдовского сельского поселения Богучарского муниципального района, нормативных правовых актов Совета народных депутатов Мёдовского сельского поселения Богучарского муниципального района, принятых в пределах его компетенции на территории Мёд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Мёд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Мёд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Мёдов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Мёд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Мёд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Мёд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Мёд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32811,1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27595,4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бюджет – 666,7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бюджет – 4549,0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Мёдовского сельского поселения Богучарского муниципального района «О бюджете Мёдовского сельского поселения на 2021 год и на плановый период 2022 и 2023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Мёдовского сельского поселения, по материально-техническому и финансовому обеспечению администрации Мёдовского сельского поселения направлены на обеспечение исполнения полномочий органов местного самоуправления Мёд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Мёд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Мёд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ям Мёдов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Мёдов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Мёдов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Мёд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Мёд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Мёд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Мёд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Мёдов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ёд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ёдовского сельского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Мё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Мёд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ед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Мёд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Мёд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шесть лет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Мёд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Мёд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ёд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Мёд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Мёд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Мёд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Мё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Мёд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Мёд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Мёд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Мёд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ёдов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ёд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Мёд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Мед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Мёд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Мёд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ёд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Мё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Мёдов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Мёд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Мёдовского сельского поселения Богучарского муниципального района Воронежской области «Экономическое развитие Мёдовского сельского поселения Богучарского муниципального района Воронежской области»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ё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Мёд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4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2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ёд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ёдов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ёдов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Мёд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Мёд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Мёдов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1445"/>
        <w:gridCol w:w="1500"/>
        <w:gridCol w:w="1851"/>
        <w:gridCol w:w="779"/>
        <w:gridCol w:w="779"/>
        <w:gridCol w:w="682"/>
        <w:gridCol w:w="682"/>
        <w:gridCol w:w="682"/>
        <w:gridCol w:w="682"/>
        <w:gridCol w:w="151"/>
        <w:gridCol w:w="19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Мёдовского сельского поселения Богучарского муниципального района Воронежской области»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96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6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7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3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79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8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93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4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8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9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9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6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1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5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0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7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66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3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5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6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2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15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95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5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7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9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4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6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0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6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2,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0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left"/>
        <w:rPr>
          <w:rFonts w:cs="Arial"/>
        </w:rPr>
      </w:pPr>
      <w:bookmarkStart w:id="1" w:name="Par598"/>
      <w:bookmarkEnd w:id="1"/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Мёд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Мёд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Мёдов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ёд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Мё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Мёд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Экономическое развитие Мёд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809"/>
        <w:gridCol w:w="1880"/>
        <w:gridCol w:w="1862"/>
        <w:gridCol w:w="721"/>
        <w:gridCol w:w="394"/>
        <w:gridCol w:w="427"/>
        <w:gridCol w:w="1414"/>
        <w:gridCol w:w="91"/>
        <w:gridCol w:w="441"/>
        <w:gridCol w:w="952"/>
        <w:gridCol w:w="953"/>
        <w:gridCol w:w="828"/>
        <w:gridCol w:w="828"/>
        <w:gridCol w:w="828"/>
        <w:gridCol w:w="829"/>
      </w:tblGrid>
      <w:tr>
        <w:trPr>
          <w:tblHeader w:val="true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Мёд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Мёд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Мёд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9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6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2,6</w:t>
            </w:r>
          </w:p>
        </w:tc>
      </w:tr>
      <w:tr>
        <w:trPr>
          <w:trHeight w:val="27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2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6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6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9,9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785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926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785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785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1</w:t>
            </w:r>
            <w:r>
              <w:rPr>
                <w:rFonts w:cs="Arial"/>
                <w:lang w:val="en-US"/>
              </w:rPr>
              <w:t>S8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43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Мёд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5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9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5,6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Мёдов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8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5,9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S88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4319</w:t>
            </w:r>
            <w:r>
              <w:rPr>
                <w:rFonts w:cs="Arial"/>
              </w:rPr>
              <w:t>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3:00Z</dcterms:created>
  <dc:creator>Войтикова Ирина Николаевна</dc:creator>
  <dc:description/>
  <dc:language>en-US</dc:language>
  <cp:lastModifiedBy>Войтикова Ирина Николаевна</cp:lastModifiedBy>
  <cp:lastPrinted>2020-12-20T14:15:00Z</cp:lastPrinted>
  <dcterms:modified xsi:type="dcterms:W3CDTF">2024-10-17T13:23:00Z</dcterms:modified>
  <cp:revision>2</cp:revision>
  <dc:subject/>
  <dc:title/>
</cp:coreProperties>
</file>