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270</wp:posOffset>
            </wp:positionV>
            <wp:extent cx="676275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/>
        </w:rPr>
        <w:t>ЛУГОВ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БОГУЧАР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6» декабря 2020 г. № 51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уговое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/>
        <w:t>Об утверждении муниципальной программы «Экономическое развитие Луг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</w:rPr>
        <w:t>(в редакции постановлений от 27.01.2021 № 7, от 27.12.2021 № 60, от 29.12.2022 № 45, от 29.12.2023 № 6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Луговского сельского поселения Богучарского муниципального района Воронежской области (далее – Луговское сельское поселение), администрация Луговского сельского поселения Богучарского муниципального района Воронежской области 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</w:rPr>
        <w:t>1. Утвердить муниципальную программу Луговского сельского поселения Богучарского муниципального района Воронежской области «Экономическое развитие Луговского 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ind w:firstLine="709"/>
        <w:rPr/>
      </w:pPr>
      <w:r>
        <w:rPr>
          <w:rFonts w:cs="Arial"/>
        </w:rPr>
        <w:t>2. Постановление администрации Луговского сельского поселения</w:t>
      </w:r>
      <w:r>
        <w:rPr>
          <w:rFonts w:cs="Arial"/>
          <w:bCs/>
        </w:rPr>
        <w:t xml:space="preserve"> Богучарского муниципального района Воронежской области от 23.01.2019 № 1 </w:t>
      </w:r>
      <w:r>
        <w:rPr>
          <w:rFonts w:cs="Arial"/>
        </w:rPr>
        <w:t xml:space="preserve">«О деятельности администрации Луговского сельского поселения по решению вопросов местного значения» признать утратившим силу с 01.01.2021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Луг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.М. Ващенко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3969" w:hanging="0"/>
        <w:jc w:val="lef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Луговского сельского поселения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от 16.12.2020 № 51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(приложение в ред. пост. от 29.12.2023 № 6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 Луговского сельского поселения Богучарского муниципального района Воронежской области «Экономическое развитие Луг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  <w:bCs/>
              </w:rPr>
            </w:pPr>
            <w:r>
              <w:rPr>
                <w:rFonts w:cs="Arial"/>
              </w:rPr>
              <w:t>Дата состав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екабрь 2023 г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Глава Луговского сельского поселения Богучарского муниципального района Воронежской области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.М. Ващенко</w:t>
            </w:r>
          </w:p>
        </w:tc>
      </w:tr>
      <w:tr>
        <w:trPr>
          <w:trHeight w:val="23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епосредственный исполн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Бухгалтер Н.А.Лысенко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муниципальной программы Луговского сельского поселения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Богучар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/>
        <w:t>«Экономическое развитие Луговского сельского поселения Богучарского муниципального района Воронежской области»</w:t>
      </w:r>
    </w:p>
    <w:tbl>
      <w:tblPr>
        <w:tblW w:w="988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1890"/>
        <w:gridCol w:w="1257"/>
        <w:gridCol w:w="1701"/>
        <w:gridCol w:w="1187"/>
        <w:gridCol w:w="1547"/>
      </w:tblGrid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Ответственный </w:t>
            </w:r>
            <w:r>
              <w:rPr>
                <w:rFonts w:cs="Arial"/>
                <w:highlight w:val="white"/>
              </w:rPr>
              <w:t>исполнитель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Исполнители </w:t>
            </w:r>
            <w:r>
              <w:rPr>
                <w:rFonts w:cs="Arial"/>
                <w:highlight w:val="white"/>
              </w:rPr>
              <w:t>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Основные разработчики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Специалист 1 категории администрации Луг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Подпрограммы </w:t>
            </w:r>
            <w:r>
              <w:rPr>
                <w:rFonts w:cs="Arial"/>
                <w:highlight w:val="white"/>
              </w:rPr>
              <w:t>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/>
                <w:spacing w:val="-1"/>
                <w:highlight w:val="white"/>
              </w:rPr>
              <w:t xml:space="preserve"> </w:t>
            </w:r>
            <w:r>
              <w:rPr>
                <w:rFonts w:cs="Arial"/>
                <w:spacing w:val="-1"/>
                <w:highlight w:val="white"/>
              </w:rPr>
              <w:t xml:space="preserve">1. </w:t>
            </w:r>
            <w:r>
              <w:rPr>
                <w:rFonts w:cs="Arial"/>
                <w:highlight w:val="white"/>
              </w:rPr>
              <w:t>Развитие жилищно-коммунального хозяйства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 xml:space="preserve">2. Прочие мероприятия по реализации программы «Экономическое развитие Луг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Противодействие экстремизму и профилактика терроризма на территории Лу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Обеспечение экономического развития Луговского сельского поселе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2. Улучшение условий жизнедеятельности населения Луговского сельского поселения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 xml:space="preserve">Целевые </w:t>
            </w:r>
            <w:r>
              <w:rPr>
                <w:rFonts w:cs="Arial"/>
                <w:spacing w:val="-2"/>
                <w:highlight w:val="white"/>
              </w:rPr>
              <w:t xml:space="preserve">индикаторы и </w:t>
            </w:r>
            <w:r>
              <w:rPr>
                <w:rFonts w:cs="Arial"/>
                <w:highlight w:val="white"/>
              </w:rPr>
              <w:t>показатели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spacing w:val="-2"/>
              </w:rPr>
              <w:t xml:space="preserve">Этапы и сроки </w:t>
            </w:r>
            <w:r>
              <w:rPr>
                <w:rFonts w:cs="Arial"/>
              </w:rPr>
              <w:t>реализации муници-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highlight w:val="white"/>
              </w:rPr>
              <w:t xml:space="preserve">Объем бюджетных ассигнований на реализацию муниципальной программы составляет 86654,2 тыс.руб., из них средства </w:t>
            </w:r>
            <w:r>
              <w:rPr>
                <w:rFonts w:cs="Arial"/>
              </w:rPr>
              <w:t xml:space="preserve">бюджета </w:t>
            </w:r>
            <w:r>
              <w:rPr>
                <w:rFonts w:cs="Arial"/>
                <w:highlight w:val="white"/>
              </w:rPr>
              <w:t>Луговского</w:t>
            </w:r>
            <w:r>
              <w:rPr>
                <w:rFonts w:cs="Arial"/>
              </w:rPr>
              <w:t xml:space="preserve"> сельского поселения составляет – 57513,0 тыс. рублей</w:t>
            </w:r>
            <w:r>
              <w:rPr>
                <w:rFonts w:cs="Arial"/>
                <w:highlight w:val="white"/>
              </w:rPr>
              <w:t xml:space="preserve">, </w:t>
            </w:r>
            <w:r>
              <w:rPr>
                <w:rFonts w:cs="Arial"/>
              </w:rPr>
              <w:t>средства федерального бюджета – 752,5 тыс. руб., средства областного бюджета – 28388,7 тыс. рублей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из средств бюджета Луговского сельского поселения составляет: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Подпрограмма 1. «Развитие жилищно-коммунального хозяйства» – 3061,6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/>
                <w:spacing w:val="-9"/>
                <w:highlight w:val="white"/>
              </w:rPr>
              <w:t>Подпрограмма 2. «</w:t>
            </w:r>
            <w:r>
              <w:rPr>
                <w:rFonts w:cs="Arial"/>
                <w:highlight w:val="white"/>
              </w:rPr>
              <w:t>Прочие мероприятия по реализации программы «Экономическое развитие Луговского сельского поселения Богучарского муниципального района Воронежской области» – 83592,6 тыс. руб</w:t>
            </w:r>
            <w:r>
              <w:rPr>
                <w:rFonts w:cs="Arial"/>
              </w:rPr>
              <w:t>лей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из областного бюджета:28388,7 тыс.рублей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/>
                <w:highlight w:val="white"/>
              </w:rPr>
              <w:t xml:space="preserve">Подпрограмма 3. </w:t>
            </w:r>
            <w:r>
              <w:rPr>
                <w:rFonts w:cs="Arial"/>
              </w:rPr>
              <w:t>Противодействие экстремизму и профилактика терроризма на территории Лугов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Бюджет Лугов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</w:tr>
      <w:tr>
        <w:trPr>
          <w:trHeight w:val="2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8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76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44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761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689,5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5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770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1699,2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1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05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3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22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3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14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80% к 2026 году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1. </w:t>
      </w:r>
      <w:r>
        <w:rPr>
          <w:rFonts w:cs="Arial"/>
        </w:rPr>
        <w:t>Общая характеристика сферы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ая программа Луговского сельского поселения Богучарского муниципального района Воронежской области «Экономическое развитие Луговского сельского поселения Богучарского муниципального района Воронежской области»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Луговского сельского поселения Богучарского муниципального района Воронежской области, утвержденным Постановлением администрации Луговского сельского поселения от 14.03.2014 г. № 9,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 Луговского сельского поселения от 07.02.2014 № 8, на основе Федерального закона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 xml:space="preserve">Луговское сельское поселение расположено в западной части Богучарского муниципального района Воронежской области. На территории поселения имеется четыре населенных пункта, расположенных с востока на запад в следующем порядке: с. Расковка с. Луговое, х. Краснодар, с. Данцевка. Административным центром Луговского сельского поселения является с. Луговое, находящиеся в 20 км от районного центра г. Богучар, 261км от областного центра, 45 км от ж/д станции Кантемировка. Территория Луговского сельского поселения граничит: с севера с Твердохлебовским сельским поселением, с востока – Поповским сельским поселением, с юга – Радченским сельским поселением, с запада – Кантемировским районом Воронежской области. Связь населенных пунктов поселения между собой и с районным центром осуществляется по дорогам регионального значения, благоустроенные связи в южном направлении отсутствуют. Через районный центр осуществляется выезд на федеральную трассу Луганск-Курск-Саратов и федеральную трассу Новороссийск-Воронеж-Москва. Наличие выгодных транспортных связей и географическая близость к агропромышленным комплексам Ростовской области и Украины способствует повышению инвестиционной привлекательности Луговского сельского поселения и возрождению сельскохозяйственного производства на новой качественной основе. </w:t>
      </w:r>
    </w:p>
    <w:p>
      <w:pPr>
        <w:pStyle w:val="Normal"/>
        <w:ind w:firstLine="709"/>
        <w:rPr>
          <w:rStyle w:val="A"/>
          <w:rFonts w:cs="Arial"/>
        </w:rPr>
      </w:pPr>
      <w:r>
        <w:rPr>
          <w:rStyle w:val="A"/>
          <w:rFonts w:cs="Arial"/>
        </w:rPr>
        <w:t>Демографическая ситуация Луговского сельского поселения сложная. Численность населения сокращается. На протяжении многих лет наблюдается тенденция снижения. Демографическая ситуация, сложившаяся в поселении на момент разработки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19 г. составила 1892 человек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 xml:space="preserve">В Луговском сельском поселении действуют 2 общеобразовательных учреждений: основная школа в с. Луговое (проектная вместимость 150 учащихся) и в с. Данцевка (проектная вместимость 100 учащихся). Также действуют 2 клубных учреждений на 500 мест, 2 библиотеки, общий книжный фонд которых составляет 25,0 тыс. экземпляров, Луговская врачебная амбулатория с дневным стационаром, аптечный киоск, Данцевский ФАП, аптека. 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Основной отраслью экономики Луговского сельского поселения является сельское хозяйство. На территории поселения находятся две сельскохозяйственные артели «Луговое» и «Родина»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Главный экономический потенциал - сельскохозяйственные земли, составляющие около 87% всей площад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Целью Муниципальной программы является</w:t>
      </w:r>
      <w:r>
        <w:rPr>
          <w:rFonts w:cs="Arial"/>
          <w:spacing w:val="-5"/>
        </w:rPr>
        <w:t xml:space="preserve"> обеспечение экономического развития </w:t>
      </w:r>
      <w:r>
        <w:rPr>
          <w:rFonts w:cs="Arial"/>
        </w:rPr>
        <w:t>Лугов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ind w:firstLine="709"/>
        <w:rPr/>
      </w:pPr>
      <w:r>
        <w:rPr>
          <w:rFonts w:eastAsia="Arial" w:cs="Arial"/>
          <w:spacing w:val="-1"/>
        </w:rPr>
        <w:t xml:space="preserve"> </w:t>
      </w:r>
      <w:r>
        <w:rPr>
          <w:rFonts w:cs="Arial"/>
          <w:spacing w:val="-1"/>
        </w:rPr>
        <w:t>1. Создание условий для</w:t>
      </w:r>
      <w:r>
        <w:rPr>
          <w:rFonts w:cs="Arial"/>
        </w:rPr>
        <w:t xml:space="preserve"> повышения качества, надежности и доступности коммунальных услуг для населения Луг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Создание условий для улучшения качества жизни населения Луг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беспечение долгосрочной сбалансированности бюджета Лугов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Создание условий для улучшения культурно-досуговой 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ind w:firstLine="709"/>
        <w:rPr/>
      </w:pPr>
      <w:r>
        <w:rPr>
          <w:rFonts w:cs="Arial"/>
        </w:rPr>
        <w:t xml:space="preserve">Достижение цели каждой подпрограммы Муниципальной программы требует </w:t>
      </w:r>
      <w:r>
        <w:rPr>
          <w:rFonts w:cs="Arial"/>
          <w:spacing w:val="-1"/>
        </w:rPr>
        <w:t xml:space="preserve">решения комплекса задач </w:t>
      </w:r>
      <w:r>
        <w:rPr>
          <w:rFonts w:cs="Arial"/>
        </w:rPr>
        <w:t>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Организация общественных работ на территории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Регулярность обновления официального сайта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0% к 2026 году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Регулярность обновления официального сайта поселения – по мере необход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Обоснование выделения подпрограмм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развитием жилищно-коммунального хозяйства на территории Лугов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экономическим развитием Луговского сельского поселения, с составлением и исполнением бюджета Лугов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rFonts w:cs="Arial"/>
          <w:bCs/>
        </w:rPr>
        <w:t xml:space="preserve">Прочие мероприятия по реализации программы </w:t>
      </w:r>
      <w:r>
        <w:rPr>
          <w:rFonts w:cs="Arial"/>
        </w:rPr>
        <w:t>«Экономическое развитие Луговского сельского поселения Богучарского муниципального района Воронежской области»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уменьшение проявлений экстремизма и негативного отношения к лицам других национальностей и религиозных конфессий, информированием населения Лугов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Луг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Обобщенная характеристика основных мероприятий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Луг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ероприятия Муниципальной программы приведены в приложении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Обобщенная характеристика мер муниципальн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Луговского сельского поселения Богучарского муниципального района Воронежской обла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шений Совета народных депутатов Луговского сельского поселения Богучарского муниципального район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бюджете Луговс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Луговского сельского поселения Богучарского муниципального района о бюджете Луговс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Луговского сельского поселения Богучарского муниципального района «О бюджетном процессе в Луговском сельском поселении Богучарского муниципального района Воронежской обла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 утверждении отчета об исполнении бюджета Луговского сельского поселения за отчетный финансовый г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тановлений (распоряжений) администрации Луговского сельского поселения Богучарского муниципального района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 утверждении отчетов об исполнении бюджета Луговского сельского поселения за I квартал, первое полугодие и девять меся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6. </w:t>
      </w:r>
      <w:r>
        <w:rPr>
          <w:rFonts w:cs="Arial"/>
        </w:rPr>
        <w:t>Финансовое обеспечение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Луговского сельского поселения Богучарского муниципального района о бюджете Лугов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сурсное обеспечение реализации Муниципальной программы за счет средств бюджета Луговского сельского поселения приведено в приложении 2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Луговского сельского поселения, что повлечет </w:t>
      </w:r>
      <w:r>
        <w:rPr>
          <w:rFonts w:cs="Arial"/>
          <w:spacing w:val="-11"/>
        </w:rPr>
        <w:t xml:space="preserve">за собой увеличение дефицита бюджета Луговского сельского поселения, </w:t>
      </w:r>
      <w:r>
        <w:rPr>
          <w:rFonts w:cs="Arial"/>
          <w:spacing w:val="-8"/>
        </w:rPr>
        <w:t xml:space="preserve">увеличение объема </w:t>
      </w:r>
      <w:r>
        <w:rPr>
          <w:rFonts w:cs="Arial"/>
        </w:rPr>
        <w:t xml:space="preserve">муниципального долга и стоимости его обслуживания. Кроме того, имеются риски </w:t>
      </w:r>
      <w:r>
        <w:rPr>
          <w:rFonts w:cs="Arial"/>
          <w:spacing w:val="-1"/>
        </w:rPr>
        <w:t xml:space="preserve">использования при формировании документов стратегического планирования (в том числе </w:t>
      </w:r>
      <w:r>
        <w:rPr>
          <w:rFonts w:cs="Arial"/>
        </w:rPr>
        <w:t>муниципальных программ) прогноза расходов, не соответствующего прогнозу доходов бюджета Луг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8. Оценка эффективности реализации Муниципальной программы.</w:t>
      </w:r>
    </w:p>
    <w:p>
      <w:pPr>
        <w:pStyle w:val="Normal"/>
        <w:ind w:firstLine="709"/>
        <w:rPr/>
      </w:pPr>
      <w:r>
        <w:rPr>
          <w:rFonts w:eastAsia="Arial" w:cs="Arial"/>
          <w:spacing w:val="-1"/>
        </w:rPr>
        <w:t xml:space="preserve"> </w:t>
      </w: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ind w:firstLine="709"/>
        <w:rPr/>
      </w:pPr>
      <w:r>
        <w:rPr>
          <w:rFonts w:eastAsia="Arial" w:cs="Arial"/>
          <w:spacing w:val="-1"/>
        </w:rPr>
        <w:t xml:space="preserve"> </w:t>
      </w:r>
      <w:r>
        <w:rPr>
          <w:rFonts w:cs="Arial"/>
          <w:spacing w:val="-1"/>
        </w:rPr>
        <w:t xml:space="preserve">Подпрограмма 1. </w:t>
      </w:r>
      <w:r>
        <w:rPr>
          <w:rFonts w:cs="Arial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  <w:bCs/>
        </w:rPr>
        <w:t>П А С П О Р Т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12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1986"/>
        <w:gridCol w:w="2844"/>
        <w:gridCol w:w="2842"/>
      </w:tblGrid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Организация дорожной деятельност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. Обеспечение занятости населе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. Другие вопросы в области жилищно-коммунального хозяйства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.С</w:t>
            </w:r>
            <w:r>
              <w:rPr>
                <w:rFonts w:cs="Arial"/>
                <w:iCs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Цель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овышение уровня и качества жизни населения Луг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дач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. Повышение уровня благоустройства территории Лугов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Озеленение территории.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подпрограммы из средств бюджета Луговского сельского поселения составляет –3061,6 тыс. руб.;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юджет сельского поселен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01,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01,7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87,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87,9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968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968,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04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04,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90% в 2025 году.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. Озеленение территории (количество высаженных зеленых насаждений –400 шт.)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Лугов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Луг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экономического развития Луг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Часть жилищного фонда не обеспечена коммунальными удобствами. Водопроводная система 196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новные проблемы, требующие решения в рамках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борка мусора в местах массового отдых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лагоустройство и озеленение территории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ация освещения мест массового отдых жителе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Приоритеты муниципальной политики в сфере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 муниципальной политики в сфере реализации 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дач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апитальный ремонт и ремонт дорог местного знач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ржание мест захоронения. 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3. Конечные результаты реализации подпрограммы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</w:t>
      </w:r>
      <w:r>
        <w:rPr>
          <w:rFonts w:cs="Arial"/>
          <w:lang w:eastAsia="ar-SA"/>
        </w:rPr>
        <w:t xml:space="preserve">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4. Сроки и этапы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Ресурсное обеспечение муниципально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щий объем финансирования программы составляет 3061,6 тыс. 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едеральный бюджет – 0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бластной бюджет – 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 3061,6 тыс. рубле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небюджетные источники - 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Характеристика основных мероприяти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Организация дорожной деятельности. Данное мероприятие позволит сохранить существующее дорожное покрыти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Содержание мест захоронения и обеспечение сохранности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еспечение занятост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Другие вопросы в области жилищно-коммунального хозяйс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 С</w:t>
      </w:r>
      <w:r>
        <w:rPr>
          <w:rFonts w:cs="Arial"/>
          <w:iCs/>
        </w:rPr>
        <w:t>оздание и развитие инфраструктуры на сельских территория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планировани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системный мониторинг выполнения мероприятий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эффективност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 – к концу 2026г. до 92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90% в 2026 году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 (количество высаженных зеленых насаждений –300 шт.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</w:t>
      </w:r>
    </w:p>
    <w:p>
      <w:pPr>
        <w:pStyle w:val="Normal"/>
        <w:ind w:firstLine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E = х 100 %, гд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E – эффективность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F – фактический показатель, достигнутый в ход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N – нормативный показатель, утвержденный Подпрограмм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считается реализуемой с высоким уровнем эффективности, если значение эффективности хода реализации программы (En) составит более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рограмма считается реализуемой со средним уровнем эффективности если значение эффективности хода реализации программы (En) составит от 70% до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(En) составит от 50% до 70%.</w:t>
      </w:r>
    </w:p>
    <w:p>
      <w:pPr>
        <w:pStyle w:val="Normal"/>
        <w:ind w:firstLine="709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ind w:firstLine="709"/>
        <w:rPr/>
      </w:pPr>
      <w:r>
        <w:rPr>
          <w:rFonts w:cs="Arial"/>
          <w:spacing w:val="-1"/>
        </w:rPr>
        <w:t xml:space="preserve">Подпрограмма 2. </w:t>
      </w:r>
      <w:r>
        <w:rPr>
          <w:rFonts w:cs="Arial"/>
          <w:highlight w:val="white"/>
        </w:rPr>
        <w:t>«Прочие мероприятия по реализации муниципальной программы</w:t>
      </w:r>
    </w:p>
    <w:p>
      <w:pPr>
        <w:pStyle w:val="Normal"/>
        <w:ind w:firstLine="709"/>
        <w:rPr>
          <w:rFonts w:cs="Arial"/>
          <w:highlight w:val="white"/>
        </w:rPr>
      </w:pPr>
      <w:r>
        <w:rPr>
          <w:rFonts w:cs="Arial"/>
          <w:highlight w:val="white"/>
        </w:rPr>
        <w:t>«Экономическое развитие Луг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ind w:firstLine="709"/>
        <w:rPr/>
      </w:pPr>
      <w:r>
        <w:rPr/>
        <w:t>Паспорт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7"/>
        <w:gridCol w:w="1453"/>
        <w:gridCol w:w="1276"/>
        <w:gridCol w:w="1984"/>
        <w:gridCol w:w="1532"/>
        <w:gridCol w:w="878"/>
      </w:tblGrid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Администрации Луг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2. </w:t>
            </w:r>
            <w:r>
              <w:rPr>
                <w:rFonts w:cs="Arial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Организация социальной поддержки населения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Организация прочих мероприятий по реализации муниципальной программы «Экономическое развитие Луг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бслуживание муниципального долга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беспечение проведения выборов и референдумов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Организация воинского учета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rFonts w:cs="Arial"/>
                <w:shd w:fill="FFFFFF" w:val="clear"/>
              </w:rPr>
              <w:t xml:space="preserve"> 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Улучшение социальной поддержки населения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 Улучшение организации прочих мероприятий по реализации муниципальной программы программы ««Экономическое развитие Луговского сельского поселения Богучарского муниципального района Воронежской области» 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Совершенствование организации воинского учета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Луговского сельского поселения на материально-техническое и финансовое обеспечение деятельности к их плановому назначению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Луговского сельского поселения на социальную поддержку к их плановому назначению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4. Соотношение фактических расходов на выполнение других расходных обязательств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Сроки </w:t>
            </w:r>
            <w:r>
              <w:rPr>
                <w:rFonts w:cs="Arial"/>
                <w:highlight w:val="white"/>
              </w:rPr>
              <w:t>реализации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Объем бюджетных ассигнований на реализацию подпрограммы из средств бюджета Луговского сельского поселения составляет – </w:t>
            </w:r>
            <w:r>
              <w:rPr>
                <w:rFonts w:cs="Arial"/>
              </w:rPr>
              <w:t xml:space="preserve">54451,4 </w:t>
            </w:r>
            <w:r>
              <w:rPr>
                <w:rFonts w:cs="Arial"/>
                <w:highlight w:val="white"/>
              </w:rPr>
              <w:t xml:space="preserve">тыс. рублей, из средств областного </w:t>
            </w:r>
            <w:r>
              <w:rPr>
                <w:rFonts w:cs="Arial"/>
              </w:rPr>
              <w:t>бюджета 28388,7</w:t>
            </w:r>
            <w:r>
              <w:rPr>
                <w:rFonts w:cs="Arial"/>
                <w:highlight w:val="white"/>
              </w:rPr>
              <w:t xml:space="preserve"> тыс. рублей.,из средств федерального бюджета 752,5 тыс.руб. Всего-83592,6 тыс.руб.</w:t>
            </w:r>
          </w:p>
          <w:p>
            <w:pPr>
              <w:pStyle w:val="Normal"/>
              <w:ind w:firstLine="709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Бюджет Луг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5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462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391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712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689,5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754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573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1699,2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89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75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37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226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31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14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Луговского сельского поселения на материально-техническое и финансовое обеспечение деятельности к их плановому назначению – 100%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Луговского сельского поселения на социальную поддержку к их плановому назначению – 100%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. Соотношение фактических расходов на выполнение других расходных обязательств к их плановому назначению – 100%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Лугов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Луговского сельского поселения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Луговского сельского поселения Богучарского муниципального района Воронежской области, исполнение полномочий администрации Лугов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Луговского сельского поселения в части расходов администрации, формирование условий обеспечения Луговского сельского поселения финансовыми, материально-техническими ресурсам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разработана в соответствии с Посланием Президента Российской Федерации Федеральному собранию от 15.01.2020г., Указом Президента Российской Федерации от 21.07.2020 № 474 «О национальных целях развития Российской Федерации на период до 2030 года», Основными направлениями бюджетной, налоговой и таможенно-тарифной политики Российской Федерации и Воронежской области на 2021 год и на плановый период 2022 и 2023 г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Луговского сельского поселения Богучарского муниципального района, нормативных правовых актов Совета народных депутатов Луговского сельского поселения Богучарского муниципального района, принятых в пределах его компетенции на территории Луг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сполнение полномочий органов местного самоуправления Лугов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ю в пределах своей компетенции отдельных государственных полномочий, переданных органам местного самоуправления Лугов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исполнения расходных обязательств Луг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spacing w:val="-5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Целью </w:t>
      </w:r>
      <w:r>
        <w:rPr>
          <w:rFonts w:cs="Arial"/>
        </w:rPr>
        <w:t xml:space="preserve">подпрограммы является создание на территории поселения благоприятных условий для жизнедеятельности населения Луговского сельского поселения Богучарского муниципального район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Задачами </w:t>
      </w:r>
      <w:r>
        <w:rPr>
          <w:rFonts w:cs="Arial"/>
        </w:rPr>
        <w:t>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 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социальной поддержк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прочих мероприятий по реализации муниципальной программы программы «Экономическое развитие Луговского сельского поселения Богучарского муниципального района Воронежской области» 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воинского уч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/>
      </w:pPr>
      <w:r>
        <w:rPr>
          <w:rFonts w:cs="Arial"/>
        </w:rPr>
        <w:t xml:space="preserve">Описание целевых индикаторов и </w:t>
      </w:r>
      <w:r>
        <w:rPr>
          <w:rFonts w:cs="Arial"/>
          <w:bCs/>
        </w:rPr>
        <w:t xml:space="preserve">показателей </w:t>
      </w:r>
      <w:r>
        <w:rPr>
          <w:rFonts w:cs="Arial"/>
        </w:rPr>
        <w:t>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Луговского сельского поселения на материально-техническое и финансовое обеспечение деятельности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Луговского сельского поселения на социальную поддержку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. </w:t>
      </w:r>
    </w:p>
    <w:p>
      <w:pPr>
        <w:pStyle w:val="Normal"/>
        <w:ind w:firstLine="709"/>
        <w:rPr/>
      </w:pPr>
      <w:r>
        <w:rPr>
          <w:rFonts w:cs="Arial"/>
        </w:rPr>
        <w:t xml:space="preserve">Перечень целевых показателей (индикаторов) подпрограммы </w:t>
      </w:r>
      <w:r>
        <w:rPr>
          <w:rFonts w:cs="Arial"/>
          <w:spacing w:val="-1"/>
        </w:rPr>
        <w:t xml:space="preserve">на весь срок ее реализации приведены </w:t>
      </w:r>
      <w:r>
        <w:rPr>
          <w:rFonts w:cs="Arial"/>
        </w:rPr>
        <w:t>в приложении 1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Луговского сельского поселения на материально-техническое и финансовое обеспечение деятельности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Луговского сельского поселения на социальную поддержку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 – 100%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3. </w:t>
      </w:r>
      <w:r>
        <w:rPr>
          <w:rFonts w:cs="Arial"/>
        </w:rPr>
        <w:t>Ресурсное обеспечение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щий объем финансирования программы составляет 83592,6 тыс.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54451,4 тыс.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Луговского сельского поселения Богучарского муниципального района «О бюджете Луговского сельского поселения на 2021 год и на плановый период 2022 и 2023 годов»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4. </w:t>
      </w:r>
      <w:r>
        <w:rPr>
          <w:rFonts w:cs="Arial"/>
        </w:rPr>
        <w:t>Характеристика основных мероприятий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Луговского сельского поселения, по материально-техническому и финансовому обеспечению администрации Луговского сельского поселения направлены на обеспечение исполнения полномочий органов местного самоуправления Луг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Лугов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Организация мероприятий в области физической культуры и спорта 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rPr/>
      </w:pPr>
      <w:r>
        <w:rPr>
          <w:rFonts w:cs="Arial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rFonts w:cs="Arial"/>
          <w:spacing w:val="-4"/>
        </w:rPr>
        <w:t xml:space="preserve">. </w:t>
      </w:r>
      <w:r>
        <w:rPr>
          <w:rFonts w:cs="Arial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атериально-техническое и финансовое обеспечение деятельности: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5. Социальная поддержка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данного мероприятия предусматрива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6. Развитие сети автомобильных дорог местного значения. Реализация мероприятия предусматривает осуществление дорожной деятельности в отношении автомобильных дорог местного значения в границах населенных пунктов Луг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7. Организация прочих мероприятий по реализации муниципальной программы «Экономическое развитие Луговского сельского поселения Богучарского муниципального района Воронежск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прочим мероприятий Луговского сельского поселения относятся следующи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по землеустройству и землепользов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чие расходы, не отнесенные к другим видам расход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8. Обслуживание муниципального долг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9. Обеспечение проведения выборов и референдумов на территории Луг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0. Организация воинского учета. По данному мероприятию отражаются расходы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5. </w:t>
      </w:r>
      <w:r>
        <w:rPr>
          <w:rFonts w:cs="Arial"/>
        </w:rPr>
        <w:t>Анализ рисков реализации подпрограммы и описание мер управления рискам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 следующи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лительного срока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исполнение расходных обязательств Луг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6. </w:t>
      </w:r>
      <w:r>
        <w:rPr>
          <w:rFonts w:cs="Arial"/>
        </w:rPr>
        <w:t>Оценка эффективност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 xml:space="preserve">1) фактических (в сопоставимых условиях) и планируемых значений целевых индикаторов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 xml:space="preserve">2) фактических (в сопоставимых условиях) и планируемых объемов расходов бюджета Луговского сельского поселения на реализацию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</w:rPr>
        <w:t xml:space="preserve">3) числа выполненных и планируемых мероприятий плана реализации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.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а 3. «Противодействие экстремизму и профилактика терроризма на территории Лугов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аспорт </w:t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742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Луговского сельского посел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ротиводействие экстремизму и профилактика терроризма на территории Луговского сельского поселени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снование разработк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, Устав Лугов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Разработчик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Лугов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сновные цел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отиводействие терроризму и экстремизму и защита жизни граждан, проживающих на территории Луг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сновные задач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. Информирование населения Луг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труктура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аспорт подпрограммы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Нормативное обеспечение подпрограммы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юджет Луговского сельского поселения Богучарского муниципального района Воронежской области.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Луговского сельского поселения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Луговского сельского поселения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Формирование единого информационного пространства для пропаганды и распространения на территории Луг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истема организации контроля за исполнением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Лугов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Луг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Луг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Лугов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задачами программы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Информирование населения Луговского сельского поселения по вопросам противодействия терроризму и экстремизм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рок реализации подпрограммы рассчитан на три года с 2021 по 2026 год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всех подпрограммных мероприятий рассчитана на весь период реализации программы с 01.01.2021г. по 31.12.2026 г. включительно, выделение этапов не предусмотре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анируемые результаты реализации программы приведены в таблице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241"/>
        <w:gridCol w:w="1264"/>
        <w:gridCol w:w="699"/>
        <w:gridCol w:w="628"/>
        <w:gridCol w:w="563"/>
        <w:gridCol w:w="699"/>
        <w:gridCol w:w="563"/>
        <w:gridCol w:w="565"/>
      </w:tblGrid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азовый показатель по 2020 г (кол-во)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вершение (попытка совершения) террористических актов на территории Лугов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вершение актов экстремистской направленности против соблюдения прав и свобод человека на территории Лугов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Луговского сельского поселения Богучарского муниципального района Воронежской области на период 2018- 2020 годы» приведены в приложении №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ормативное обеспечение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авовую основу для реализации программы определил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казы Президента Российской Федерации от 15.06. 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) Устав Луг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ind w:firstLine="709"/>
        <w:rPr/>
      </w:pPr>
      <w:r>
        <w:rPr>
          <w:rFonts w:cs="Arial"/>
        </w:rPr>
        <w:t>Общее управление реализацией программы и координацию деятельности исполнителей осуществляет администрация Луговского сельского поселения, вносит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рограммы осуществляет Администрация Луговского сельского поселения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социально-экономической эффективности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Луг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программы позволит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) Создать условия для эффективной совместной работы подразделений Луг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Лугов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мероприятий подпрограммы «Противодействие экстремизму и профилактика терроризма на территории Луговского сельского»</w:t>
      </w:r>
    </w:p>
    <w:tbl>
      <w:tblPr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79"/>
        <w:gridCol w:w="1135"/>
        <w:gridCol w:w="1105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ероприятий подпрограммы «Противодействие экстремизму и профилактика терроризма на территории Лугов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уг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исполн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ём финансирования, тыс. ру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ировать жителей Луг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Луговского сельского поселения по антитеррористической темат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08.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11.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Луго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Лугов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рез средства массовой информации информировать граждан о наличии в Залима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Луговского сельского поселения»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тодика оценки эффективности подпрограммы «Противодействие экстремизму и профилактика терроризма на территории Луговского сельского поселения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75"/>
      </w:tblGrid>
      <w:tr>
        <w:trPr/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актическое использование средств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х100 процентов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утвержденный план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 значении показателя эффективност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0 процентов – реализация программы считается 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нее 100 процентов – реализация программы считается не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Луг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Формировании единого информационного пространства для пропаганды и распространения на территории Луг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к муниципальной программе Луговского сельского поселения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Экономическое развитие Луг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целевых показателей муниципальной программы Луговского сельского поселения Богучарского муниципального района Воронежской области «Экономическое развитие Луговского сельского поселения Богучарского муниципального района Воронежской области» 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6072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 </w:t>
              <w:br/>
              <w:t>п\п</w:t>
            </w:r>
          </w:p>
        </w:tc>
        <w:tc>
          <w:tcPr>
            <w:tcW w:w="6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целевого показателя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Луг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«Экономическое развитие Лугов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7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6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8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дпрограмма 2 «Прочие мероприятия по реализации программы «Экономическое развитие Лугов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Луговского сельского поселения на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Луговского сельского поселения на социальную поддержку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Луговского сельского поселения на выполнение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bookmarkStart w:id="0" w:name="Par417"/>
      <w:bookmarkEnd w:id="0"/>
      <w:r>
        <w:rPr>
          <w:rFonts w:cs="Arial"/>
        </w:rPr>
        <w:t>Приложение № 2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Луг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Луг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сурсное обеспеч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ализации муниципальной программы за счет всех источников финансирования «Экономическое развитие Луговского сельского поселения Богучарского муниципального района Воронежской области»</w:t>
      </w:r>
    </w:p>
    <w:tbl>
      <w:tblPr>
        <w:tblW w:w="15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851"/>
        <w:gridCol w:w="2411"/>
        <w:gridCol w:w="5606"/>
        <w:gridCol w:w="964"/>
        <w:gridCol w:w="900"/>
        <w:gridCol w:w="1196"/>
        <w:gridCol w:w="1080"/>
        <w:gridCol w:w="900"/>
        <w:gridCol w:w="900"/>
        <w:gridCol w:w="59"/>
      </w:tblGrid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1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5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униципальная</w:t>
              <w:br/>
              <w:t>программ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Луговского сельского поселения Богучарского муниципального района Воронежской области»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85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4402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51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19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37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311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бюджет Луг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24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2698,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7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55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58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17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90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970,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13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22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16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178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61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0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87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96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0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9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97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1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2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178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Луг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Луг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cs="Arial"/>
          <w:lang w:val="en-US"/>
        </w:rPr>
      </w:pPr>
      <w:r>
        <w:rPr>
          <w:rFonts w:cs="Arial"/>
        </w:rPr>
        <w:t>Мероприятия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Экономическое развитие Луговского сельского поселения Богучарского муниципального района Воронежской области»</w:t>
      </w:r>
    </w:p>
    <w:tbl>
      <w:tblPr>
        <w:tblW w:w="1488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9"/>
        <w:gridCol w:w="2878"/>
        <w:gridCol w:w="2878"/>
        <w:gridCol w:w="936"/>
        <w:gridCol w:w="942"/>
        <w:gridCol w:w="1260"/>
        <w:gridCol w:w="1080"/>
        <w:gridCol w:w="1796"/>
        <w:gridCol w:w="1134"/>
        <w:gridCol w:w="1077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исполнения (год)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 ральный бюдже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Лугов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Повышение уровня и качества жизни населения Луг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6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. Прочие мероприятия по реализации программы «Экономическое развитие Луговского сельского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Создание на территории поселения благоприятных условий для жизнедеятельности населения Лугов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еализация подпрограммы «Прочие мероприятия по реализации программы «Экономическое развитие Луговского сельского поселения Богучарского муниципального района Воронежской области» 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359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38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2,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4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9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5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bCs/>
          <w:lang w:val="en-US"/>
        </w:rPr>
      </w:pPr>
      <w:r>
        <w:rPr>
          <w:rFonts w:cs="Arial"/>
        </w:rPr>
        <w:t xml:space="preserve">Ресурсное обеспечение </w:t>
      </w:r>
      <w:r>
        <w:rPr>
          <w:rFonts w:cs="Arial"/>
          <w:bCs/>
        </w:rPr>
        <w:t xml:space="preserve">реализации муниципальной программы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Экономическое развитие Луг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809"/>
        <w:gridCol w:w="1880"/>
        <w:gridCol w:w="1862"/>
        <w:gridCol w:w="721"/>
        <w:gridCol w:w="394"/>
        <w:gridCol w:w="427"/>
        <w:gridCol w:w="1414"/>
        <w:gridCol w:w="91"/>
        <w:gridCol w:w="441"/>
        <w:gridCol w:w="828"/>
        <w:gridCol w:w="953"/>
        <w:gridCol w:w="952"/>
        <w:gridCol w:w="828"/>
        <w:gridCol w:w="828"/>
        <w:gridCol w:w="829"/>
      </w:tblGrid>
      <w:tr>
        <w:trPr>
          <w:tblHeader w:val="true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10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  <w:spacing w:val="-20"/>
              </w:rPr>
            </w:pPr>
            <w:r>
              <w:rPr>
                <w:rFonts w:cs="Arial"/>
              </w:rPr>
              <w:t>Администрация Лугов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, соисполнитель, подпрограммы, ДЦП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Код бюджетной классификации </w:t>
            </w:r>
            <w:r>
              <w:rPr>
                <w:rFonts w:cs="Arial"/>
                <w:vertAlign w:val="superscript"/>
              </w:rPr>
              <w:t>&lt;1&gt;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Расходы бюджета Лугов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Ц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</w:tr>
      <w:tr>
        <w:trPr>
          <w:tblHeader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  <w:bCs/>
                <w:spacing w:val="-20"/>
              </w:rPr>
            </w:pPr>
            <w:r>
              <w:rPr>
                <w:rFonts w:cs="Arial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Луговс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X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85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440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51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19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37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311,3</w:t>
            </w:r>
          </w:p>
        </w:tc>
      </w:tr>
      <w:tr>
        <w:trPr>
          <w:trHeight w:val="44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 т.ч. 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0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8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96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0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104926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926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8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5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102S867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103926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9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1049267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1059269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106927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1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107902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26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106928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программы «Экономическое развитие Луговс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55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391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754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89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37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311,3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– а</w:t>
            </w:r>
            <w:r>
              <w:rPr>
                <w:rFonts w:cs="Arial"/>
                <w:bCs/>
              </w:rPr>
              <w:t>дминистрация</w:t>
            </w:r>
            <w:r>
              <w:rPr>
                <w:rFonts w:cs="Arial"/>
              </w:rPr>
              <w:t xml:space="preserve"> Луговского сельского поселения</w:t>
            </w:r>
            <w:r>
              <w:rPr>
                <w:rFonts w:cs="Arial"/>
                <w:bCs/>
              </w:rPr>
              <w:t xml:space="preserve"> Богучарского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39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19202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4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2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4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1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69,1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3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43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2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2019201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2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3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9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0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35,3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2019201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1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4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9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4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24,5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202914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39202914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8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106928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2069129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25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58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206S88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63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26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8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7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9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1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99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96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8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12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43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714,6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S87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lang w:val="en-US"/>
              </w:rPr>
              <w:t>18800</w:t>
            </w:r>
            <w:r>
              <w:rPr>
                <w:rFonts w:cs="Arial"/>
              </w:rPr>
              <w:t>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59</w:t>
            </w:r>
            <w:r>
              <w:rPr>
                <w:rFonts w:cs="Arial"/>
              </w:rPr>
              <w:t>047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2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8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4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2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2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2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3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48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</w:tr>
      <w:tr>
        <w:trPr>
          <w:trHeight w:val="32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20790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92082788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226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9:00Z</dcterms:created>
  <dc:creator>Войтикова Ирина Николаевна</dc:creator>
  <dc:description/>
  <dc:language>en-US</dc:language>
  <cp:lastModifiedBy>Войтикова Ирина Николаевна</cp:lastModifiedBy>
  <cp:lastPrinted>2020-12-16T15:05:00Z</cp:lastPrinted>
  <dcterms:modified xsi:type="dcterms:W3CDTF">2024-10-17T13:09:00Z</dcterms:modified>
  <cp:revision>2</cp:revision>
  <dc:subject/>
  <dc:title/>
</cp:coreProperties>
</file>