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3500</wp:posOffset>
            </wp:positionV>
            <wp:extent cx="602615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ЧАНСКОГО СЕЛЬСКОГО ПОСЕЛЕНИЯ</w:t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РСКОГО МУНИЦИПАЛЬНОГО РАЙОНА</w:t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3"/>
        <w:tabs>
          <w:tab w:val="clear" w:pos="708"/>
          <w:tab w:val="left" w:pos="78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tabs>
          <w:tab w:val="clear" w:pos="708"/>
          <w:tab w:val="left" w:pos="78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8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20 г. № 38</w:t>
      </w:r>
    </w:p>
    <w:p>
      <w:pPr>
        <w:pStyle w:val="Style23"/>
        <w:tabs>
          <w:tab w:val="clear" w:pos="708"/>
          <w:tab w:val="left" w:pos="78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пчанка</w:t>
      </w:r>
    </w:p>
    <w:p>
      <w:pPr>
        <w:pStyle w:val="Style23"/>
        <w:tabs>
          <w:tab w:val="clear" w:pos="708"/>
          <w:tab w:val="left" w:pos="78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Липча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(в редакции постановлений от 28.12.2021 № 53, от 29.12.2022 № 56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ипчанского сельского поселения Богучарского муниципального района Воронежской области (далее – Липчанское сельское поселение), администрация Липчанского сельского поселения Богучарского муниципального района Воронежской области 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Липчанского сельского поселения Богучарского муниципального района Воронежской области «Экономическое развитие Липчан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cs="Arial"/>
        </w:rPr>
        <w:t>2. Постановление администрации Липчан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5.12.2018 № 62 </w:t>
      </w:r>
      <w:r>
        <w:rPr>
          <w:rFonts w:cs="Arial"/>
        </w:rPr>
        <w:t xml:space="preserve">«Об утверждении муниципальной программы «О деятельности администрации Липчан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Липча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.Н. Мамон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Липчанского сельского поселения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25.12.2020 № 38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(приложение в редакции постановления</w:t>
      </w:r>
    </w:p>
    <w:p>
      <w:pPr>
        <w:pStyle w:val="Normal"/>
        <w:ind w:left="3969"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т 29.12.2022 № 56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pacing w:val="-1"/>
        </w:rPr>
        <w:t xml:space="preserve">Липчанского сельского поселения Богучарского муниципального района Воронежской области </w:t>
      </w:r>
      <w:r>
        <w:rPr>
          <w:rFonts w:cs="Arial"/>
        </w:rPr>
        <w:t xml:space="preserve">«Экономическое развитие Липчанского сельского поселения </w:t>
      </w:r>
      <w:r>
        <w:rPr>
          <w:rFonts w:cs="Arial"/>
          <w:bCs/>
          <w:spacing w:val="-1"/>
        </w:rPr>
        <w:t>Богучарского муниципального района Воронежской области</w:t>
      </w:r>
      <w:r>
        <w:rPr>
          <w:rFonts w:cs="Arial"/>
          <w:bCs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ветственный исполните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spacing w:val="-2"/>
              </w:rPr>
              <w:t>Дата составления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кабрь 2022 год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Глава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.Н. Мамо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епосредственный исполнитель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ухгалтер Сафронова Л.И.</w:t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аспор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Cs/>
          <w:spacing w:val="-1"/>
        </w:rPr>
        <w:t xml:space="preserve">муниципальной программы Липчанского сельского поселения Богучарского муниципального района Воронежской области </w:t>
      </w:r>
      <w:r>
        <w:rPr>
          <w:rFonts w:cs="Arial"/>
          <w:bCs/>
        </w:rPr>
        <w:t>«</w:t>
      </w:r>
      <w:r>
        <w:rPr>
          <w:rFonts w:cs="Arial"/>
        </w:rPr>
        <w:t xml:space="preserve">Экономическое развитие Липчанского сельского поселения </w:t>
      </w:r>
      <w:r>
        <w:rPr>
          <w:rFonts w:cs="Arial"/>
          <w:bCs/>
          <w:spacing w:val="-1"/>
        </w:rPr>
        <w:t>Богучарского муниципального района Воронежской области</w:t>
      </w:r>
      <w:r>
        <w:rPr>
          <w:rFonts w:cs="Arial"/>
          <w:bCs/>
        </w:rPr>
        <w:t>»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1174"/>
        <w:gridCol w:w="1765"/>
        <w:gridCol w:w="1701"/>
        <w:gridCol w:w="1276"/>
        <w:gridCol w:w="1396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Ответственный </w:t>
            </w:r>
            <w:r>
              <w:rPr>
                <w:rFonts w:cs="Arial"/>
                <w:bCs/>
              </w:rPr>
              <w:t>исполнитель 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Исполнители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сновные разработчики 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Старший инспектор </w:t>
            </w:r>
            <w:r>
              <w:rPr>
                <w:rFonts w:cs="Arial"/>
                <w:spacing w:val="-1"/>
              </w:rPr>
              <w:t>администрации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  <w:bCs/>
                <w:spacing w:val="-1"/>
              </w:rPr>
              <w:t xml:space="preserve"> </w:t>
            </w:r>
            <w:r>
              <w:rPr>
                <w:rFonts w:cs="Arial"/>
                <w:bCs/>
                <w:spacing w:val="-1"/>
              </w:rPr>
              <w:t xml:space="preserve">1. </w:t>
            </w:r>
            <w:r>
              <w:rPr>
                <w:rFonts w:cs="Arial"/>
                <w:bCs/>
              </w:rPr>
              <w:t>Развитие жилищно-коммунального хозяй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</w:t>
            </w:r>
            <w:r>
              <w:rPr>
                <w:rFonts w:cs="Arial"/>
                <w:bCs/>
              </w:rPr>
              <w:t>Прочие мероприятия по реализации программы «</w:t>
            </w:r>
            <w:r>
              <w:rPr>
                <w:rFonts w:cs="Arial"/>
              </w:rPr>
              <w:t>Экономическое развитие Липчанского сельского поселения Богучарского муниципального района Воронежской области</w:t>
            </w:r>
            <w:r>
              <w:rPr>
                <w:rFonts w:cs="Arial"/>
                <w:bCs/>
              </w:rPr>
              <w:t>»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3. Противодействие экстремизму и профилактика терроризма на территории Липчанского сельского поселения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1.Обеспечение социально-экономического развития </w:t>
            </w:r>
            <w:r>
              <w:rPr>
                <w:rFonts w:cs="Arial"/>
              </w:rPr>
              <w:t xml:space="preserve">Липчан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Улучшение условий жизнедеятельности населения Липча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евые </w:t>
            </w:r>
            <w:r>
              <w:rPr>
                <w:rFonts w:cs="Arial"/>
                <w:bCs/>
                <w:spacing w:val="-2"/>
              </w:rPr>
              <w:t xml:space="preserve">индикаторы и </w:t>
            </w:r>
            <w:r>
              <w:rPr>
                <w:rFonts w:cs="Arial"/>
                <w:bCs/>
              </w:rPr>
              <w:t>показатели 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bCs/>
              </w:rPr>
              <w:t>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Регулярность обновления официального сайта поселения.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  <w:t>Объем бюджетных ассигнований на реализацию Муниципальной программы из средств бюджета Липчанского сельского поселения составляет – 28808,7 тыс. руб.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  <w:t>Объем бюджетных ассигнований на реализацию подпрограмм из средств бюджета Липчанского сельского поселения составляет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  <w:t>Подпрограмма 1. Развитие жилищно-коммунального хозяйства – 2751,8 тыс. руб.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  <w:t>Подпрограмма 2. Прочие мероприятия по реализации программы «О деятельности администрации Липчанского сельского поселения по решению вопросов местного значения» – 26056,9 тыс. руб.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pacing w:val="-9"/>
              </w:rPr>
            </w:pPr>
            <w:r>
              <w:rPr>
                <w:rFonts w:cs="Arial"/>
                <w:spacing w:val="-9"/>
              </w:rPr>
              <w:t>Подпрограмма 3. Противодействие экстремизму и профилактика терроризма на территории Липчанского сельского поселения – без финансирования.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pacing w:val="-9"/>
                <w:sz w:val="20"/>
                <w:szCs w:val="20"/>
              </w:rPr>
            </w:pPr>
            <w:r>
              <w:rPr>
                <w:rFonts w:eastAsia="Calibri" w:cs="Arial" w:ascii="Calibri" w:hAnsi="Calibri"/>
                <w:spacing w:val="-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Бюджет Липча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ластной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6078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466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,2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019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6796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0</w:t>
            </w:r>
          </w:p>
        </w:tc>
      </w:tr>
      <w:tr>
        <w:trPr>
          <w:trHeight w:val="567" w:hRule="atLeast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1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237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446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80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1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3291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60% к 2025 году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shd w:fill="FFFFFF" w:val="clear"/>
              <w:overflowPunct w:val="false"/>
              <w:ind w:hanging="0"/>
              <w:textAlignment w:val="baselin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</w:r>
      <w:r>
        <w:rPr>
          <w:rFonts w:cs="Arial"/>
          <w:bCs/>
          <w:spacing w:val="-1"/>
        </w:rPr>
        <w:t>Богучарского муниципального района Воронежской области</w:t>
      </w:r>
      <w:r>
        <w:rPr>
          <w:rFonts w:cs="Arial"/>
          <w:bCs/>
        </w:rPr>
        <w:t>»</w:t>
      </w:r>
      <w:r>
        <w:rPr>
          <w:rFonts w:cs="Arial"/>
        </w:rPr>
        <w:t xml:space="preserve"> (далее – Муниципальная программа) разработана в соответствии с Перечнем муниципальных программ Липчанского сельского поселения Богучарского муниципального района Воронежской области, утвержденным Постановлением администрации Липчанского сельского поселения от 19 декабря 2013 года №83 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Липчанское сельское поселение расположено в южной части Богучарского муниципального района Воронежской области. Площадь поселения составляет 23347гектаров. На территории поселения имеется четыре населенных пункта: с.Липчанка, х.Варваровка, с.Шуриновка, х.Марьевка . Административным центром Липчанского сельского поселения является с.Липчанка, находящийся в 21км от районного центра г. Богучар, на западе граничит с Кантемировским районом Воронежской области. Соседними для Липчанского являются сельские поселения Богучарского района: Радченское на севере; Первомайское на Юге. Связь населенных пунктов поселения между собой и с районным центром осуществляется по дорогам регионального значения, По территории поселения проходит автотрасса Москва-Ростов длиною 35 км., по которым до областного центра г. Воронеж и аэропорта-260км, а до ближайшей железнодорожной станции в пгт. Кантемировка-80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Липча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емографическая ситуация Липчан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8 г. составила 1659 челове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территории поселения есть объекты историко-культурного наследия регионального значения. Это братская могила в с. Шуриновк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Липчанском сельском поселении действуют 3 общеобразовательных учреждений: основная школа в с.Липчанка, х.Варваровка и с.Шуриновка. Также действуют 2 клубных учреждений на 750 мест, 3 массовые библиотеки, общий книжный фонд которых составляет 25,0 тыс. экземпля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отраслью экономики Липчанского сельского поселения является сельское хозяйств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ный экономический потенциал -сельскохозяйственные земли, составляющие около 87% всей площад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 состоянию на 01.01.2018 г. на территории Липчанского сельского поселения действовало 6 крестьянских (фермерских) хозяйств, 2 сельскохозяйственных предприят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ХА «Шуриновка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ОО «Варваровк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ая численность занятых в сельском хозяйстве поселения составила в 2018 году 55 человек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социально-экономического развития </w:t>
      </w:r>
      <w:r>
        <w:rPr>
          <w:rFonts w:cs="Arial"/>
        </w:rPr>
        <w:t>Липча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Липчанского сельского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Создание условий для улучшения качества жизни населения Липчан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Обеспечение долгосрочной сбалансированности бюджета Липча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rPr>
          <w:rFonts w:cs="Arial"/>
        </w:rPr>
      </w:pP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Cs/>
        </w:rPr>
        <w:t>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еречень целевых показателей (индикаторов) </w:t>
      </w:r>
      <w:r>
        <w:rPr>
          <w:rFonts w:cs="Arial"/>
          <w:spacing w:val="-1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60% к 2025 году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е задач, связанных с развитием жилищно-коммунального хозяйства на территории Липча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Решение задач, связанных с социально-экономическим развитием Липчанского сельского поселения, с составлением и исполнением бюджета Липча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>Прочие мероприятия по реализации программы «</w:t>
      </w:r>
      <w:r>
        <w:rPr>
          <w:rFonts w:cs="Arial"/>
        </w:rPr>
        <w:t>О деятельности администрации Липчанского сельского поселения по решению вопросов местного значения</w:t>
      </w:r>
      <w:r>
        <w:rPr>
          <w:rFonts w:cs="Arial"/>
          <w:bCs/>
        </w:rPr>
        <w:t>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Липча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Липчанского сельского поселения на 2018-2020 год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Липчан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Липчан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 бюджете Липчанского сельского поселения на очередной финансовый год и на плановый период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Липчанского сельского поселения Богучарского муниципального района о бюджете Липча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Липчанского сельского поселения Богучарского муниципального района «О бюджетном процессе в Липчан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Липчан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Липчан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Липчанского сельского поселения за I квартал, первое полугодие и девять месяцев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решением Совета народных депутатов Липчанского сельского поселения Богучарского муниципального района «О бюджете Липчанского сельского поселения на 2021год и на плановый период 2022 и 2023 годов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Липчан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firstLine="709"/>
        <w:rPr/>
      </w:pP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Липчан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Липчан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Липчанского 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8. Оценка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  <w:spacing w:val="-2"/>
        </w:rPr>
        <w:t xml:space="preserve">эффективности реализации Муниципальной программы будет </w:t>
      </w:r>
      <w:r>
        <w:rPr>
          <w:rFonts w:cs="Arial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  <w:spacing w:val="-1"/>
        </w:rPr>
        <w:t xml:space="preserve">Подпрограмма 1. </w:t>
      </w:r>
      <w:r>
        <w:rPr>
          <w:rFonts w:cs="Arial"/>
          <w:bCs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2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дорожной деятельности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озеленения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. Обеспечение занятости населения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Липч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.Повышение качества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2. Обеспечение сохранности и ремонт братских мог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4. Улучшение организаци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евые </w:t>
            </w:r>
            <w:r>
              <w:rPr>
                <w:rFonts w:cs="Arial"/>
                <w:bCs/>
                <w:spacing w:val="-2"/>
              </w:rPr>
              <w:t xml:space="preserve">индикаторы и </w:t>
            </w:r>
            <w:r>
              <w:rPr>
                <w:rFonts w:cs="Arial"/>
                <w:bCs/>
              </w:rPr>
              <w:t xml:space="preserve">показател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Сроки </w:t>
            </w:r>
            <w:r>
              <w:rPr>
                <w:rFonts w:cs="Arial"/>
                <w:bCs/>
              </w:rPr>
              <w:t xml:space="preserve">реализаци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составляет – 2751,8 тыс. руб, в том числе по годам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Бюджет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5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700 шт.)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</w:t>
      </w:r>
      <w:r>
        <w:rPr>
          <w:rFonts w:cs="Arial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Администрация Липча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Липчанского сельского поселения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ипчанского сельского поселения Богуча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частного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газификац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водоснаб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водоотвед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электроснаб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теплоснабж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8 к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38 км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По состоянию на 1 марта 2018 г. на территории сельского поселения находится 1 братская могила в с.Шуриновка. Братская могила находится в хороше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азработка и реализация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Приведение в качественное состояние элементов благоустройства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Повышение уровня обустройства пар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Озеленение мест массового отдыха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Сбор и вывоз мусора на территори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Содержание мест захоронения, в том числе братских моги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рограммы приведены в приложении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autoSpaceDE w:val="false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.</w:t>
      </w:r>
    </w:p>
    <w:p>
      <w:pPr>
        <w:pStyle w:val="Normal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2.4. </w:t>
      </w:r>
      <w:r>
        <w:rPr>
          <w:rFonts w:cs="Arial"/>
        </w:rPr>
        <w:t>Сроки и этапы реализации подпрограммы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одпрограммы составляет 2751,8 тыс.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2467,8 тыс. рублей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. 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. Указанное мероприятие включает в себя комплекс мероприятий по модернизации, строительству, реконструкции и ремонту объектов водоснабжения. 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ое мероприятие позволит сохранить существующее дорожное покрытие. 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рганизация озелен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занятости населения направлено на увеличение количества рабочих мес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Прочие мероприятия по благоустройству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Другие вопросы в области жилищно-коммунального хозяй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lang w:eastAsia="ar-SA"/>
        </w:rPr>
      </w:pP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5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7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tabs>
          <w:tab w:val="clear" w:pos="708"/>
          <w:tab w:val="left" w:pos="3813" w:leader="none"/>
        </w:tabs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  <w:spacing w:val="-1"/>
        </w:rPr>
        <w:t xml:space="preserve">Подпрограмма 2. </w:t>
      </w:r>
      <w:r>
        <w:rPr>
          <w:rFonts w:cs="Arial"/>
          <w:bCs/>
        </w:rPr>
        <w:t>«Прочие мероприятия по реализации программы «</w:t>
      </w:r>
      <w:r>
        <w:rPr>
          <w:rFonts w:cs="Arial"/>
        </w:rPr>
        <w:t>Экономическое развитие Липчанского сельского поселения Богучарского муниципального района Воронежской области</w:t>
      </w:r>
      <w:r>
        <w:rPr>
          <w:rFonts w:cs="Arial"/>
          <w:bCs/>
        </w:rPr>
        <w:t>»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аспорт</w:t>
      </w:r>
    </w:p>
    <w:tbl>
      <w:tblPr>
        <w:tblW w:w="955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75"/>
        <w:gridCol w:w="1275"/>
        <w:gridCol w:w="1558"/>
        <w:gridCol w:w="1275"/>
        <w:gridCol w:w="1455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>Администрации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.Организация деятельности местной администрации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Организация воинского учета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й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4. Организация культурно-досуговых учреждений и библиотечного дела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социальной поддержки населения.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Развитие сети автомобильных дорог местного значения за счет средств дорожного фон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 Организация прочих мероприятий по реализации муниципальной программы «</w:t>
            </w:r>
            <w:r>
              <w:rPr>
                <w:rFonts w:cs="Arial"/>
                <w:bCs/>
              </w:rPr>
              <w:t xml:space="preserve">Социально-экономическое развитие Липчанского сельского поселения».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.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. Совершенствование организации деятельности местной администрации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. Совершенствование организации воинского учета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6. Улучшение организации прочих мероприятий по реализации муниципальной программы «О деятельности администрации Липчанского сельского поселения по решению вопросов местного значения</w:t>
            </w:r>
            <w:r>
              <w:rPr>
                <w:rFonts w:cs="Arial"/>
                <w:bCs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7.</w:t>
            </w:r>
            <w:r>
              <w:rPr>
                <w:rFonts w:cs="Arial"/>
              </w:rPr>
              <w:t xml:space="preserve"> Пропаганда толерантного поведения к людям других национальностей и религиозных конфессий;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евые </w:t>
            </w:r>
            <w:r>
              <w:rPr>
                <w:rFonts w:cs="Arial"/>
                <w:bCs/>
                <w:spacing w:val="-2"/>
              </w:rPr>
              <w:t xml:space="preserve">индикаторы и </w:t>
            </w:r>
            <w:r>
              <w:rPr>
                <w:rFonts w:cs="Arial"/>
                <w:bCs/>
              </w:rPr>
              <w:t xml:space="preserve">показател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Липчан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Липчан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Сроки </w:t>
            </w:r>
            <w:r>
              <w:rPr>
                <w:rFonts w:cs="Arial"/>
                <w:bCs/>
              </w:rPr>
              <w:t xml:space="preserve">реализации подпрограммы </w:t>
            </w:r>
            <w:r>
              <w:rPr>
                <w:rFonts w:cs="Arial"/>
                <w:bCs/>
                <w:spacing w:val="-2"/>
              </w:rPr>
              <w:t>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2021 — 2026 годы (в один этап)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составляет -26056,9 тыс. руб.;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2"/>
              </w:rPr>
              <w:t>Бюджет Липчан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387,2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93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,2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61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059,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9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84,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327,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81,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8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Липчан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Липчан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 – 100%. 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</w:t>
      </w:r>
      <w:r>
        <w:rPr>
          <w:rFonts w:cs="Arial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Администрация Липча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Липчанского сельского поселения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ипчанского сельского поселения Богучарского муниципального района Воронежской области, исполнение полномочий администрации Липча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Липчанского сельского поселения в части расходов администрации, формирование условий обеспечения Липчанского сельского поселения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01.03.2018г. «О бюджетной политике в 2019 году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Основными направлениями бюджетной, налоговой и таможенно-тарифной политики Российской Федерации и Воронежской области на 2019 год и на плановый период 2020 и 2021 годов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/>
      </w:pPr>
      <w:r>
        <w:rPr>
          <w:rFonts w:cs="Arial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Липчанского сельского поселения Богучарского муниципального района, нормативных правовых актов Совета народных депутатов Липчанского сельского поселения Богучарского муниципального района, принятых в пределах его компетенции на территории Липчанского сельского поселения 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нение полномочий органов местного самоуправления Липча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Липча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беспечение исполнения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cs="Arial"/>
          <w:spacing w:val="-5"/>
        </w:rPr>
      </w:pP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9"/>
        </w:rPr>
        <w:t xml:space="preserve">Достижение цели подпрограммы требует решения ее задач путем реализации </w:t>
      </w:r>
      <w:r>
        <w:rPr>
          <w:rFonts w:cs="Arial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Совершенствование организации воинского уче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Улучшение организации культурного досуга на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. Улучшение социальной поддержки населения.</w:t>
      </w:r>
    </w:p>
    <w:p>
      <w:pPr>
        <w:pStyle w:val="Normal"/>
        <w:ind w:firstLine="709"/>
        <w:rPr/>
      </w:pPr>
      <w:r>
        <w:rPr>
          <w:rFonts w:cs="Arial"/>
        </w:rPr>
        <w:t>6. Улучшение организации прочих мероприятий по реализации муниципальной программы «О деятельности администрации Липчанского сельского поселения по решению вопросов местного значения</w:t>
      </w:r>
      <w:r>
        <w:rPr>
          <w:rFonts w:cs="Arial"/>
          <w:bCs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Липчан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Липчан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Липчан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Липчан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одпрограммы составляет 26056,9 тыс.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25118,3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ые ресурсы, необходимые для реализации муниципальной программы в 2021-2023 годах, соответствуют объемам бюджетных ассигнований, предусмотренным проектом решением Совета народных депутатов Липчанского сельского поселения Богучарского муниципального района «О бюджете Липчанского сельского поселения на 2021 год и на плановый период 2022 и 2023 годов». На 2023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главы Липчанского сельского поселения, администрации Липчанского сельского поселения. Программные мероприятия по финансовому обеспечению деятельности главы Липчанского сельского поселения, по материально-техническому и финансовому обеспечению администрации Липчанского сельского поселения направлены на обеспечение исполнения полномочий органов местного самоуправления Липчанского сельского поселения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2. Организация и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 Деятельность органов местного самоуправления Липча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Материально-техническое и финансовое обеспечение деятельности:</w:t>
        <w:br/>
      </w:r>
      <w:r>
        <w:rPr>
          <w:rFonts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</w:rPr>
        <w:t>4.6. Финансовое обеспечение выполнения других расходных обязательств Липчанского сельского поселения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К другим расходным обязательствам Липчанского сельского поселения относятся следующие мероприятия:</w:t>
      </w:r>
    </w:p>
    <w:p>
      <w:pPr>
        <w:pStyle w:val="Normal"/>
        <w:tabs>
          <w:tab w:val="clear" w:pos="708"/>
          <w:tab w:val="left" w:pos="1365" w:leader="none"/>
        </w:tabs>
        <w:ind w:firstLine="709"/>
        <w:rPr>
          <w:rFonts w:cs="Arial"/>
        </w:rPr>
      </w:pPr>
      <w:r>
        <w:rPr>
          <w:rFonts w:cs="Arial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8"/>
          <w:tab w:val="left" w:pos="1365" w:leader="none"/>
        </w:tabs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- прочие расходы, не отнесенные к другим видам расходов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длительного срока реализации подпрограммы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неисполнение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отношение фактических расходов из бюджета Липчан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Соотношение фактических расходов из бюджета Липчан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  <w:spacing w:val="-2"/>
        </w:rPr>
        <w:t xml:space="preserve">эффективности реализации подпрограммы Муниципальной программы будет </w:t>
      </w:r>
      <w:r>
        <w:rPr>
          <w:rFonts w:cs="Arial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Липчан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/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Подпрограмма 3. «Противодействие экстремизму и профилактика терроризма на территории Липчанского сельского поселения»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  <w:t>Паспор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726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Липчанского сельского посе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Липча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Липч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75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я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Бюджет Липчан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Липчанского сельского поселения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ипча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Липч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и Липчанского сельского поселения ежеквартально и по итогам каждого года осуществляет контроль за реализацией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Липча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Липча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Липча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Липчан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еализации подпрограммы рассчитан на три года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 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од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10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65"/>
        <w:gridCol w:w="1445"/>
        <w:gridCol w:w="813"/>
        <w:gridCol w:w="948"/>
        <w:gridCol w:w="808"/>
        <w:gridCol w:w="764"/>
        <w:gridCol w:w="991"/>
        <w:gridCol w:w="992"/>
        <w:gridCol w:w="839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зовый показатель по 2017 году (кол-во)</w:t>
            </w:r>
          </w:p>
        </w:tc>
        <w:tc>
          <w:tcPr>
            <w:tcW w:w="615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Липчанского сельского поселени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Липчанского сельского поселени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Липчанского сельского поселения Богучарского муниципального района Воронежской области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4. Нормативное обеспечение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 Президента Российской Федерации от 15.06. 2006. № 116 «О мерах по противодействию терроризму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Липча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 Механизм реализации под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рограммы и координацию деятельности исполнителей осуществляет администрация Липчан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Липчан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6. Оценка социально-экономической эффективност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ип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Липча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к подпрограмме Противодействие экстремизму и профилактика терроризма на территории Липчанского сельского поселения на 2021-2026 го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Система программных мероприятий подпрограммы «Противодействие экстремизму и профилактика терроризма на территории Липчанского сельского поселения на период 2021- 2026 годы»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7"/>
        <w:gridCol w:w="1562"/>
        <w:gridCol w:w="1135"/>
        <w:gridCol w:w="1105"/>
        <w:gridCol w:w="587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нформировать жителей Липча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Липчанского сельского поселения по антитеррори стической темат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 01.08.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ять еженедельный обход территории Липча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ие регулярных обследований заброшенных домов на предмет технического состояния подвальных и чердачных помещений, и др. подсобных помещ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иблиотека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водить тематические беседы в коллективах учащихся образовательных учреждений школьных и дошкольных, расположенных на территории Липчанского сельского поселения, по действиям населения при возникновении террористических угроз и Ч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Библиотека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 01.01.202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Через средства массовой информации информировать граждан о наличии в Липчанском сельском поселении телефонных линий для сообщения фактов террористической экстремистской и деятель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к подпрограмме «Противодействие экстремизму и профилактика терроризма на территории Липчанского сельского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етодика оценки эффективности подпрограммы «Противодействие экстремизму и профилактика терроризма на территории Липчанского сельского поселения»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3"/>
      </w:tblGrid>
      <w:tr>
        <w:trPr/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ипч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7. Формировании единого информационного пространства для пропаганды и распространения на территории Липч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 xml:space="preserve">»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целевых показателей муниципальной программы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</w:r>
      <w:r>
        <w:rPr>
          <w:rFonts w:cs="Arial"/>
          <w:bCs/>
          <w:spacing w:val="-1"/>
        </w:rPr>
        <w:t>Богучарского муниципального района Воронежской области</w:t>
      </w:r>
      <w:r>
        <w:rPr>
          <w:rFonts w:cs="Arial"/>
        </w:rPr>
        <w:t>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900"/>
        <w:gridCol w:w="600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</w:t>
              <w:br/>
              <w:t xml:space="preserve">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Липч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«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6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2 «Прочие мероприятия по реализации программы «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Липчан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Липчан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Липчан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1139" w:hRule="atLeast"/>
        </w:trPr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>»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  <w:bookmarkStart w:id="0" w:name="Par417"/>
      <w:bookmarkStart w:id="1" w:name="Par417"/>
      <w:bookmarkEnd w:id="1"/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реализации муниципальной программы за счет всех источников финансирования «Экономическое развитие Липчанского сельского поселения </w:t>
      </w:r>
      <w:r>
        <w:rPr>
          <w:rFonts w:cs="Arial"/>
          <w:bCs/>
          <w:spacing w:val="-1"/>
        </w:rPr>
        <w:t>Богучарского муниципального района Воронежской области</w:t>
      </w:r>
      <w:r>
        <w:rPr>
          <w:rFonts w:cs="Arial"/>
        </w:rPr>
        <w:t>»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112"/>
        <w:gridCol w:w="1909"/>
        <w:gridCol w:w="4691"/>
        <w:gridCol w:w="903"/>
        <w:gridCol w:w="900"/>
        <w:gridCol w:w="900"/>
        <w:gridCol w:w="839"/>
        <w:gridCol w:w="997"/>
        <w:gridCol w:w="12"/>
        <w:gridCol w:w="838"/>
        <w:gridCol w:w="14"/>
        <w:gridCol w:w="730"/>
      </w:tblGrid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 п/п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татус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0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Источник финансирования 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г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 г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« 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 xml:space="preserve"> 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7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1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1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3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1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9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2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81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0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0,2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18,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7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звитие жилищно-коммунального хозяйства 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роприятия по реализации программы « О деятельности администрации Липчанского сельского поселения по решению вопросов местного значения»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8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59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4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7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1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78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1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3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71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0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2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1,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7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tbl>
      <w:tblPr>
        <w:tblW w:w="572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1964" w:hRule="atLeast"/>
        </w:trPr>
        <w:tc>
          <w:tcPr>
            <w:tcW w:w="57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bookmarkStart w:id="2" w:name="Par598"/>
            <w:bookmarkEnd w:id="2"/>
            <w:r>
              <w:rPr>
                <w:rFonts w:cs="Arial"/>
              </w:rPr>
              <w:t>Приложение № 3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>»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роприят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«О деятельности администрации Липчанского сельского поселения по решению вопросов местного значения »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415"/>
        <w:gridCol w:w="2469"/>
        <w:gridCol w:w="812"/>
        <w:gridCol w:w="124"/>
        <w:gridCol w:w="837"/>
        <w:gridCol w:w="1260"/>
        <w:gridCol w:w="1053"/>
        <w:gridCol w:w="2034"/>
        <w:gridCol w:w="1341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Липчанского сельского поселения Богучарского муниципального район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 .</w:t>
            </w:r>
          </w:p>
        </w:tc>
      </w:tr>
      <w:tr>
        <w:trPr>
          <w:trHeight w:val="20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Липч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6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darkYellow"/>
              </w:rPr>
            </w:pPr>
            <w:r>
              <w:rPr>
                <w:rFonts w:cs="Arial"/>
              </w:rPr>
              <w:t>877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darkYellow"/>
              </w:rPr>
            </w:pPr>
            <w:r>
              <w:rPr>
                <w:rFonts w:cs="Arial"/>
                <w:highlight w:val="dark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7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2. Прочие мероприятия по реализации программы « 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 xml:space="preserve"> »</w:t>
            </w:r>
          </w:p>
        </w:tc>
      </w:tr>
      <w:tr>
        <w:trPr/>
        <w:tc>
          <w:tcPr>
            <w:tcW w:w="146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6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5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151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935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5518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5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946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65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04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281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сурсное обеспечение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реализации муниципальной программы </w:t>
      </w:r>
      <w:r>
        <w:rPr>
          <w:rFonts w:cs="Arial"/>
        </w:rPr>
        <w:t xml:space="preserve">«Экономическое развитие Липчанского сельского поселения </w:t>
      </w:r>
      <w:r>
        <w:rPr>
          <w:rFonts w:cs="Arial"/>
          <w:bCs/>
          <w:spacing w:val="-1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"/>
        <w:gridCol w:w="1817"/>
        <w:gridCol w:w="1888"/>
        <w:gridCol w:w="1869"/>
        <w:gridCol w:w="523"/>
        <w:gridCol w:w="48"/>
        <w:gridCol w:w="314"/>
        <w:gridCol w:w="52"/>
        <w:gridCol w:w="399"/>
        <w:gridCol w:w="26"/>
        <w:gridCol w:w="585"/>
        <w:gridCol w:w="903"/>
        <w:gridCol w:w="33"/>
        <w:gridCol w:w="525"/>
        <w:gridCol w:w="836"/>
        <w:gridCol w:w="837"/>
        <w:gridCol w:w="836"/>
        <w:gridCol w:w="837"/>
        <w:gridCol w:w="837"/>
        <w:gridCol w:w="836"/>
        <w:gridCol w:w="155"/>
        <w:gridCol w:w="17"/>
      </w:tblGrid>
      <w:tr>
        <w:trPr>
          <w:tblHeader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pacing w:val="-20"/>
              </w:rPr>
              <w:t xml:space="preserve">Ответственный исполнитель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cs="Arial"/>
                <w:bCs/>
                <w:spacing w:val="-20"/>
              </w:rPr>
              <w:t xml:space="preserve"> программы</w:t>
            </w:r>
          </w:p>
        </w:tc>
        <w:tc>
          <w:tcPr>
            <w:tcW w:w="10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</w:rPr>
              <w:t>Администрация Липча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pacing w:val="-20"/>
              </w:rPr>
              <w:t xml:space="preserve">Наименование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cs="Arial"/>
                <w:bCs/>
                <w:spacing w:val="-20"/>
              </w:rPr>
              <w:t xml:space="preserve"> программы, подпрограмм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Ответственный исполнитель, соисполнитель, подпрограммы, ДЦП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 xml:space="preserve">Код бюджетной классификации </w:t>
            </w:r>
            <w:r>
              <w:rPr>
                <w:rFonts w:cs="Arial"/>
                <w:bCs/>
                <w:spacing w:val="-20"/>
                <w:vertAlign w:val="superscript"/>
              </w:rPr>
              <w:t>&lt;1&gt;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pacing w:val="-20"/>
              </w:rPr>
              <w:t xml:space="preserve">Расходы бюджета </w:t>
            </w:r>
            <w:r>
              <w:rPr>
                <w:rFonts w:cs="Arial"/>
                <w:bCs/>
              </w:rPr>
              <w:t xml:space="preserve">Липчанского сельского поселения </w:t>
            </w:r>
            <w:r>
              <w:rPr>
                <w:rFonts w:cs="Arial"/>
                <w:bCs/>
                <w:spacing w:val="-20"/>
              </w:rPr>
              <w:t xml:space="preserve">Богучарского муниципального района, </w:t>
            </w:r>
          </w:p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eastAsia="Arial" w:cs="Arial"/>
                <w:bCs/>
                <w:spacing w:val="-20"/>
              </w:rPr>
              <w:t xml:space="preserve"> </w:t>
            </w:r>
            <w:r>
              <w:rPr>
                <w:rFonts w:cs="Arial"/>
                <w:bCs/>
                <w:spacing w:val="-2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pacing w:val="-2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pacing w:val="-2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ГРБС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Ц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В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1 г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2 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3 г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4г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5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026г.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pacing w:val="-2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pacing w:val="-2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</w:tr>
      <w:tr>
        <w:trPr>
          <w:trHeight w:val="56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bCs/>
                <w:spacing w:val="-2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pacing w:val="-2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7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1,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2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9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3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91,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Липчан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292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Липчанского сельского поселения </w:t>
            </w:r>
            <w:r>
              <w:rPr>
                <w:rFonts w:cs="Arial"/>
                <w:bCs/>
                <w:spacing w:val="-1"/>
              </w:rPr>
              <w:t>Богучарского муниципального района Воронежской области</w:t>
            </w:r>
            <w:r>
              <w:rPr>
                <w:rFonts w:cs="Arial"/>
              </w:rPr>
              <w:t>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87,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17,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59,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4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7,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81,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8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3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,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8,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7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46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0,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691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40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4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5904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3">
    <w:name w:val="Абзац списка Знак1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Times New Roman" w:cs="Calibri"/>
      <w:lang w:val="ru-RU"/>
    </w:rPr>
  </w:style>
  <w:style w:type="character" w:styleId="Style17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15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7">
    <w:name w:val="Основной текст Знак1"/>
    <w:qFormat/>
    <w:rPr>
      <w:rFonts w:ascii="Arial" w:hAnsi="Arial" w:eastAsia="Times New Roman" w:cs="Arial"/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9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0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</w:pPr>
    <w:rPr>
      <w:rFonts w:eastAsia="Times New Roman"/>
      <w:sz w:val="20"/>
      <w:szCs w:val="20"/>
    </w:rPr>
  </w:style>
  <w:style w:type="paragraph" w:styleId="111">
    <w:name w:val="Знак Знак Знак Знак Знак Знак Знак Знак Знак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Войтикова Ирина Николаевна</dc:creator>
  <dc:description/>
  <dc:language>en-US</dc:language>
  <cp:lastModifiedBy>Войтикова Ирина Николаевна</cp:lastModifiedBy>
  <cp:lastPrinted>2020-12-28T10:58:00Z</cp:lastPrinted>
  <dcterms:modified xsi:type="dcterms:W3CDTF">2024-10-17T11:38:00Z</dcterms:modified>
  <cp:revision>2</cp:revision>
  <dc:subject/>
  <dc:title>АДМИНИСТРАЦИЯ</dc:title>
</cp:coreProperties>
</file>