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143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ФИЛОНОВ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БОГУЧАР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4» декабря 2020 г. № 35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илоново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Экономическое развитие Филон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>(в редакции постановлений от 30.12.2021 № 54, от 30.12.2022 № 44, от 01.08.2023 № 30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Филоновского сельского поселения Богучарского муниципального района Воронежской области (далее - Филоновское сельское поселение), администрация Филоновского сельского поселения Богучарского муниципального района Воронежской области 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>1. Утвердить муниципальную программу Филоновского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>2. Постановление администрации Филоновского сельского поселения</w:t>
      </w:r>
      <w:r>
        <w:rPr>
          <w:rFonts w:cs="Arial"/>
          <w:bCs/>
        </w:rPr>
        <w:t xml:space="preserve"> Богучарского муниципального района Воронежской области от 24.12.2018 № 48 </w:t>
      </w:r>
      <w:r>
        <w:rPr>
          <w:rFonts w:cs="Arial"/>
        </w:rPr>
        <w:t>«О деятельности администрации Филоновского сельского поселения по решению вопросов местного значения» признать утратившим силу с 01.01.202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Филон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.Н.Булах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Филоновского сельского поселения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от 24.12.2020 № 3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(Приложение в редакции постановления от 30.12.2022 № 44)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 Филоновского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Дата состав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оябрь 2020г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Филоновского сельского поселения Богучарского муниципального района Воронежской области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.В. Жуковская</w:t>
            </w:r>
          </w:p>
        </w:tc>
      </w:tr>
      <w:tr>
        <w:trPr>
          <w:trHeight w:val="23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осред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ухгалтер Яшина Н.Н.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муниципальной программы Филоновского сельского поселения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Богучар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«Экономическое развитие Филоновского сельского поселения Богучарского муниципального района Воронежской области»</w:t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1890"/>
        <w:gridCol w:w="973"/>
        <w:gridCol w:w="1701"/>
        <w:gridCol w:w="1509"/>
        <w:gridCol w:w="1509"/>
      </w:tblGrid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Ответственный </w:t>
            </w:r>
            <w:r>
              <w:rPr>
                <w:rFonts w:cs="Arial"/>
                <w:highlight w:val="white"/>
              </w:rPr>
              <w:t>исполнитель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Исполнители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Старший инспектор администрации Филон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Подпрограммы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pacing w:val="-1"/>
                <w:highlight w:val="white"/>
              </w:rPr>
              <w:t xml:space="preserve"> </w:t>
            </w:r>
            <w:r>
              <w:rPr>
                <w:rFonts w:cs="Arial"/>
                <w:spacing w:val="-1"/>
                <w:highlight w:val="white"/>
              </w:rPr>
              <w:t xml:space="preserve">1. </w:t>
            </w:r>
            <w:r>
              <w:rPr>
                <w:rFonts w:cs="Arial"/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 xml:space="preserve">2. 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Противодействие экстремизму и профилактика терроризма на территории Фило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Обеспечение экономического развития Филонов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Улучшение условий жизнедеятельности населения Филоновского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 xml:space="preserve">Целевые </w:t>
            </w:r>
            <w:r>
              <w:rPr>
                <w:rFonts w:cs="Arial"/>
                <w:spacing w:val="-2"/>
                <w:highlight w:val="white"/>
              </w:rPr>
              <w:t xml:space="preserve">индикаторы и </w:t>
            </w:r>
            <w:r>
              <w:rPr>
                <w:rFonts w:cs="Arial"/>
                <w:highlight w:val="white"/>
              </w:rPr>
              <w:t>показател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pacing w:val="-2"/>
              </w:rPr>
              <w:t xml:space="preserve">Этапы и сроки </w:t>
            </w:r>
            <w:r>
              <w:rPr>
                <w:rFonts w:cs="Arial"/>
              </w:rPr>
              <w:t>реализации муници-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муниципальной программы из средств бюджета Филоновского сельского поселения составляет – </w:t>
            </w:r>
            <w:r>
              <w:rPr>
                <w:rFonts w:cs="Arial"/>
              </w:rPr>
              <w:t xml:space="preserve">33548,1 </w:t>
            </w:r>
            <w:r>
              <w:rPr>
                <w:rFonts w:cs="Arial"/>
                <w:highlight w:val="white"/>
              </w:rPr>
              <w:t xml:space="preserve">тыс. рублей, </w:t>
            </w:r>
            <w:r>
              <w:rPr>
                <w:rFonts w:cs="Arial"/>
              </w:rPr>
              <w:t>средств федерального бюджета -643,9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тыс. руб., </w:t>
            </w:r>
            <w:r>
              <w:rPr>
                <w:rFonts w:cs="Arial"/>
                <w:highlight w:val="white"/>
              </w:rPr>
              <w:t>средств областного бюджета – 10597,0 тыс. руб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средств бюджета Филоновского сельского поселения составляет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1. «Развитие жилищно-коммунального хозяйства» – </w:t>
            </w:r>
            <w:r>
              <w:rPr>
                <w:rFonts w:cs="Arial"/>
              </w:rPr>
              <w:t xml:space="preserve">5106,0 </w:t>
            </w:r>
            <w:r>
              <w:rPr>
                <w:rFonts w:cs="Arial"/>
                <w:highlight w:val="white"/>
              </w:rPr>
              <w:t>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-9"/>
                <w:highlight w:val="white"/>
              </w:rPr>
              <w:t>Подпрограмма 2. «</w:t>
            </w:r>
            <w:r>
              <w:rPr>
                <w:rFonts w:cs="Arial"/>
                <w:highlight w:val="white"/>
              </w:rPr>
              <w:t xml:space="preserve">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– </w:t>
            </w:r>
            <w:r>
              <w:rPr>
                <w:rFonts w:cs="Arial"/>
              </w:rPr>
              <w:t xml:space="preserve">28442,1 </w:t>
            </w:r>
            <w:r>
              <w:rPr>
                <w:rFonts w:cs="Arial"/>
                <w:highlight w:val="white"/>
              </w:rPr>
              <w:t>тыс. руб</w:t>
            </w:r>
            <w:r>
              <w:rPr>
                <w:rFonts w:cs="Arial"/>
              </w:rPr>
              <w:t>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1. «Развитие жилищно-коммунального хозяйства» – </w:t>
            </w:r>
            <w:r>
              <w:rPr>
                <w:rFonts w:cs="Arial"/>
              </w:rPr>
              <w:t xml:space="preserve">178,0 </w:t>
            </w:r>
            <w:r>
              <w:rPr>
                <w:rFonts w:cs="Arial"/>
                <w:highlight w:val="white"/>
              </w:rPr>
              <w:t>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-9"/>
                <w:highlight w:val="white"/>
              </w:rPr>
              <w:t>Подпрограмма 2. «</w:t>
            </w:r>
            <w:r>
              <w:rPr>
                <w:rFonts w:cs="Arial"/>
                <w:highlight w:val="white"/>
              </w:rPr>
              <w:t xml:space="preserve">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– </w:t>
            </w:r>
            <w:r>
              <w:rPr>
                <w:rFonts w:cs="Arial"/>
              </w:rPr>
              <w:t xml:space="preserve">10419,0 </w:t>
            </w:r>
            <w:r>
              <w:rPr>
                <w:rFonts w:cs="Arial"/>
                <w:highlight w:val="white"/>
              </w:rPr>
              <w:t>тыс. руб</w:t>
            </w:r>
            <w:r>
              <w:rPr>
                <w:rFonts w:cs="Arial"/>
              </w:rPr>
              <w:t>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федерального бюдже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-9"/>
                <w:highlight w:val="white"/>
              </w:rPr>
              <w:t>Подпрограмма 2. «</w:t>
            </w:r>
            <w:r>
              <w:rPr>
                <w:rFonts w:cs="Arial"/>
                <w:highlight w:val="white"/>
              </w:rPr>
              <w:t xml:space="preserve">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– </w:t>
            </w:r>
            <w:r>
              <w:rPr>
                <w:rFonts w:cs="Arial"/>
              </w:rPr>
              <w:t xml:space="preserve">643,9 </w:t>
            </w:r>
            <w:r>
              <w:rPr>
                <w:rFonts w:cs="Arial"/>
                <w:highlight w:val="white"/>
              </w:rPr>
              <w:t>тыс. руб</w:t>
            </w:r>
            <w:r>
              <w:rPr>
                <w:rFonts w:cs="Arial"/>
              </w:rPr>
              <w:t>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3. </w:t>
            </w:r>
            <w:r>
              <w:rPr>
                <w:rFonts w:cs="Arial"/>
              </w:rPr>
              <w:t>Противодействие экстремизму и профилактика терроризма на территории Филон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Бюджет Филон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98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22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7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7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1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35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5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94% к 2026 го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1. </w:t>
      </w: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ая программа Филоновского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Филоновского сельского поселения Богучарского муниципального района Воронежской области, утвержденным Постановлением администрации Филоновского сельского поселения от 03.02.2014 г. № 4,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- экономических характеристик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Филоновское сельское поселение расположено в северной части Богучарского муниципального района Воронежской области. Площадь поселения составляет 9454 гектаров.</w:t>
      </w:r>
      <w:r>
        <w:rPr>
          <w:rStyle w:val="A"/>
          <w:rFonts w:cs="Arial"/>
        </w:rPr>
        <w:t xml:space="preserve"> На территории поселения имеется четыре населенных пунктов, расположенных с севера на юг в следующем порядке: с.Филоново, х.Тихий Дон, с. Свобода, х.Перещепное. Административным центром Филоновского сельского поселения является с.Филоново, находящийся в 17 км от районного центра г. Богучар, на севере граничим с Верхнемамонским районом. Соседними для Филоновского сельского поселения являются сельские поселения Богучарского района: с.Твердохлебовка и с. Залиман. Связь населенных пунктов поселения между собой и с районным центром осуществляется по дорогам местного значения и федеральная дорога М-4 Дон. Через федеральную трассу осуществляется выезд на Ростов и федеральную трассу Воронеж-Москва, по которым до областного центра г. Воронеж и аэропорт-30 км, и до ближайшей железнодорожной станции в пгт. Россошь -90 км, соответственно. 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Демографическая ситуация Филонов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2 г. составила 931 человек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На территории поселения есть объекты историко-культурного наследия регионального значения. Это три братские могилы: в с. Филоново 2 памятника, с. Свобода. Кроме этого в с.Филоново при школе работает историко-краеведческий музей «История села». 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В Филоновском сельском поселении действуют 1 общеобразовательное учреждение: школа в с.Филоново (проектная вместимость 150 учащихся). Также действуют 1 клубное учреждение на 100 мест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Основной отраслью экономики Филоновского сельского поселения является сельское хозяйство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Главный экономический потенциал - сельскохозяйственные земли, составляющие около 87% всей площади сельского поселения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По состоянию на 01.01.2022 г. на территории Филоновского сельского поселения действовало 16 крестьянских (фермерских) хозяйств, 1 сельскохозяйственное предприятие: 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- ООО « Тихий Дон» (с.Филоново);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Общая численность занятых в сельском хозяйстве населения составила в 2021 году 31 человек. </w:t>
      </w:r>
    </w:p>
    <w:p>
      <w:pPr>
        <w:pStyle w:val="Normal"/>
        <w:ind w:firstLine="709"/>
        <w:rPr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Целью Муниципальной программы является</w:t>
      </w:r>
      <w:r>
        <w:rPr>
          <w:rFonts w:cs="Arial"/>
          <w:spacing w:val="-5"/>
        </w:rPr>
        <w:t xml:space="preserve"> обеспечение экономического развития </w:t>
      </w:r>
      <w:r>
        <w:rPr>
          <w:rFonts w:cs="Arial"/>
        </w:rPr>
        <w:t>Филон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>1. Создание условий для</w:t>
      </w:r>
      <w:r>
        <w:rPr>
          <w:rFonts w:cs="Arial"/>
        </w:rPr>
        <w:t xml:space="preserve"> повышения качества, надежности и доступности коммунальных услуг для населения Филон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Создание условий для улучшения качества жизни населения Филон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беспечение долгосрочной сбалансированности бюджета Филон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Создание условий для улучшения культурно-досугов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ind w:firstLine="709"/>
        <w:rPr/>
      </w:pPr>
      <w:r>
        <w:rPr>
          <w:rFonts w:cs="Arial"/>
        </w:rPr>
        <w:t xml:space="preserve">Достижение цели каждой подпрограммы Муниципальной программы требует </w:t>
      </w:r>
      <w:r>
        <w:rPr>
          <w:rFonts w:cs="Arial"/>
          <w:spacing w:val="-1"/>
        </w:rPr>
        <w:t xml:space="preserve">решения комплекса задач </w:t>
      </w:r>
      <w:r>
        <w:rPr>
          <w:rFonts w:cs="Arial"/>
        </w:rPr>
        <w:t>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Регулярность обновления официального сайта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94% к 2026 году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Обоснование выделения подпрограмм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развитием жилищно-коммунального хозяйства на территории Филон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экономическим развитием Филоновского сельского поселения, с составлением и исполнением бюджета Филон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Arial"/>
          <w:bCs/>
        </w:rPr>
        <w:t xml:space="preserve">Прочие мероприятия по реализации программы </w:t>
      </w:r>
      <w:r>
        <w:rPr>
          <w:rFonts w:cs="Arial"/>
        </w:rPr>
        <w:t>«Экономическое развитие Филоновского сельского поселения Богучарского муниципального района Воронежской области»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Филон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Филон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Филон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роприятия Муниципальной программы приведены в приложении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Обобщенная характеристика мер муниципальн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Филоновского сельского поселения Богучарского муниципального района Воронежской обла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й Совета народных депутатов Филоновского сельского поселения Богучарского муниципального райо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бюджете Филонов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Филоновского сельского поселения Богучарского муниципального района о бюджете Филонов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Филоновского сельского поселения Богучарского муниципального района «О бюджетном процессе в Филоновском сельском поселении Богучарского муниципального района Воронежской обла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 утверждении отчета об исполнении бюджета Филоновского сельского поселения за отчетный финансовый г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ений (распоряжений) администрации Филоновского сельского поселения Богучар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 утверждении отчетов об исполнении бюджета Филоновского сельского поселения за I квартал, первое полугодие и девять меся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Филоновского сельского поселения Богучарского муниципального района о бюджете Филон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сурсное обеспечение реализации Муниципальной программы за счет средств бюджета Филоновского сельского поселения приведено в приложении 2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rPr/>
      </w:pPr>
      <w:r>
        <w:rPr>
          <w:rFonts w:cs="Arial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Филоновского сельского поселения, что повлечет </w:t>
      </w:r>
      <w:r>
        <w:rPr>
          <w:rFonts w:cs="Arial"/>
          <w:spacing w:val="-11"/>
        </w:rPr>
        <w:t xml:space="preserve">за собой увеличение дефицита бюджета Филоновского сельского поселения, </w:t>
      </w:r>
      <w:r>
        <w:rPr>
          <w:rFonts w:cs="Arial"/>
          <w:spacing w:val="-8"/>
        </w:rPr>
        <w:t xml:space="preserve">увеличение объема </w:t>
      </w:r>
      <w:r>
        <w:rPr>
          <w:rFonts w:cs="Arial"/>
        </w:rPr>
        <w:t xml:space="preserve">муниципального долга и стоимости его обслуживания. Кроме того, имеются риски </w:t>
      </w:r>
      <w:r>
        <w:rPr>
          <w:rFonts w:cs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/>
        </w:rPr>
        <w:t>муниципальных программ) прогноза расходов, не соответствующего прогнозу доходов бюджета Филон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Оценка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ind w:firstLine="709"/>
        <w:jc w:val="center"/>
        <w:rPr/>
      </w:pPr>
      <w:r>
        <w:rPr>
          <w:rFonts w:cs="Arial"/>
          <w:spacing w:val="-1"/>
        </w:rPr>
        <w:t xml:space="preserve">Подпрограмма 1. </w:t>
      </w:r>
      <w:r>
        <w:rPr>
          <w:rFonts w:cs="Arial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</w:rPr>
        <w:t>ПАСПОРТ</w:t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1986"/>
        <w:gridCol w:w="1391"/>
        <w:gridCol w:w="2128"/>
        <w:gridCol w:w="2168"/>
      </w:tblGrid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рганизация дорожной деятель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беспечение занятости на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Другие вопросы в области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С</w:t>
            </w:r>
            <w:r>
              <w:rPr>
                <w:rFonts w:cs="Arial"/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шение уровня и качества жизни населения Филон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Повышение уровня благоустройства территории Филон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зеленение территории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из средств бюджета Филоновского сельского поселения составляет – 5106,0 тыс. руб.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 из областного бюджета – 178,0 тыс. руб.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Филоновского сельского посе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2,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2,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1,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3,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0,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0,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5,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5,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20% в 2026 году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Озеленение территории (количество высаженных зеленых насаждений –150 шт.)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Филонов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Филон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экономического развития Филон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Часть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ные проблемы, требующие решения в рамках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ind w:firstLine="709"/>
        <w:rPr/>
      </w:pPr>
      <w:r>
        <w:rPr>
          <w:rFonts w:cs="Arial"/>
        </w:rPr>
        <w:t>- благоустройство и озеленение территории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освещения мест массового отдых жител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апитальный ремонт и ремонт дорог местного знач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ржание мест захоронения. 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3. Конечные результаты реализации подпрограммы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</w:t>
      </w:r>
      <w:r>
        <w:rPr>
          <w:rFonts w:cs="Arial"/>
          <w:lang w:eastAsia="ar-SA"/>
        </w:rPr>
        <w:t xml:space="preserve">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4. Сроки и этапы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Ресурсное обеспечение муниципально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рограммы составляет 5284,0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бюджет – 0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бластной бюджет – 178,0 тыс. руб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5106,0 тыс. руб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небюджетные источники - 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Характеристика основных мероприяти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Организация дорожной деятельности. Данное мероприятие позволит сохранить существующее дорожное покрыти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Содержание мест захоронения и обеспечение сохранности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еспечение занятост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Другие вопросы в области жилищно-коммунального хозяй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С</w:t>
      </w:r>
      <w:r>
        <w:rPr>
          <w:rFonts w:cs="Arial"/>
          <w:iCs/>
        </w:rPr>
        <w:t>оздание и развитие инфраструктуры на сельских территор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системный мониторинг выполнения мероприятий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эффективност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 – к концу 2026г. до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20% в 2026 году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 (количество высаженных зеленых насаждений –150 шт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E = х 100 %, гд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) составит более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рограмма считается реализуемой со средним уровнем эффективности если значение эффективности хода реализации программы (En) составит от 70% до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(En) составит от 50% до 70%.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rFonts w:cs="Arial"/>
          <w:spacing w:val="-1"/>
        </w:rPr>
        <w:t xml:space="preserve">Подпрограмма 2. </w:t>
      </w:r>
      <w:r>
        <w:rPr>
          <w:rFonts w:cs="Arial"/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«Экономическое развитие Филон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/>
        <w:t>ПАСПОРТ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7"/>
        <w:gridCol w:w="1453"/>
        <w:gridCol w:w="1093"/>
        <w:gridCol w:w="1701"/>
        <w:gridCol w:w="1559"/>
        <w:gridCol w:w="1317"/>
      </w:tblGrid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Администрации Филон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2. </w:t>
            </w:r>
            <w:r>
              <w:rPr>
                <w:rFonts w:cs="Arial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Организация прочих мероприятий по реализации муниципальной программы «Экономическое развитие Фило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Организация воинского учет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rFonts w:cs="Arial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 Улучшение организации прочих мероприятий по реализации муниципальной программы программы ««Экономическое развитие Филоновского сельского поселения Богучарского муниципального района Воронежской области» 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Филоновского сельского поселения на материально-техническое и финансовое обеспечение деятельности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Филоновского сельского поселения на социальную поддержку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Сроки </w:t>
            </w:r>
            <w:r>
              <w:rPr>
                <w:rFonts w:cs="Arial"/>
                <w:highlight w:val="white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подпрограммы из средств бюджета Филоновского сельского поселения составляет – </w:t>
            </w:r>
            <w:r>
              <w:rPr>
                <w:rFonts w:cs="Arial"/>
              </w:rPr>
              <w:t>28442,1 тыс</w:t>
            </w:r>
            <w:r>
              <w:rPr>
                <w:rFonts w:cs="Arial"/>
                <w:highlight w:val="white"/>
              </w:rPr>
              <w:t>. рублей, из средств областного бюджета</w:t>
            </w:r>
            <w:r>
              <w:rPr>
                <w:rFonts w:cs="Arial"/>
              </w:rPr>
              <w:t xml:space="preserve"> 10419,0 </w:t>
            </w:r>
            <w:r>
              <w:rPr>
                <w:rFonts w:cs="Arial"/>
                <w:highlight w:val="white"/>
              </w:rPr>
              <w:t xml:space="preserve">тыс. рублей, из средств федерального бюджета </w:t>
            </w:r>
            <w:r>
              <w:rPr>
                <w:rFonts w:cs="Arial"/>
              </w:rPr>
              <w:t xml:space="preserve">643,9 </w:t>
            </w:r>
            <w:r>
              <w:rPr>
                <w:rFonts w:cs="Arial"/>
                <w:highlight w:val="white"/>
              </w:rPr>
              <w:t>тыс. руб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Бюджет Фило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92,1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26,9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Филоновского сельского поселения на материально-техническое и финансовое обеспечение деятельности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Филоновского сельского поселения на социальную поддержку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Соотношение фактических расходов на выполнение других расходных обязательств к их плановому назначению – 100%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Филонов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Филоновского сельского поселения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Филоновского сельского поселения Богучарского муниципального района Воронежской области, исполнение полномочий администрации Филон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Филоновского сельского поселения в части расходов администрации, формирование условий обеспечения Филоновского сельского поселения финансовыми, материально-техническими ресурсам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и Воронежской области на 2021 год и на плановый период 2021 и 2022 г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Филоновского сельского поселения Богучарского муниципального района, нормативных правовых актов Совета народных депутатов Филоновского сельского поселения Богучарского муниципального района, принятых в пределах его компетенции на территории Филон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нение полномочий органов местного самоуправления Филон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Филон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расходных обязательств Филон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pacing w:val="-5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Филоновского сельского поселения Богучарского муниципального район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 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социальной поддержк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прочих мероприятий по реализации муниципальной программы программы «Экономическое развитие Филоновского сельского поселения Богучарского муниципального района Воронежской области»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воинского уч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Филоновского сельского поселения на материально-техническое и финансовое обеспечение деятельности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Филоновского сельского поселения на социальную поддержку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. </w:t>
      </w:r>
    </w:p>
    <w:p>
      <w:pPr>
        <w:pStyle w:val="Normal"/>
        <w:ind w:firstLine="709"/>
        <w:rPr/>
      </w:pPr>
      <w:r>
        <w:rPr>
          <w:rFonts w:cs="Arial"/>
        </w:rPr>
        <w:t xml:space="preserve">Перечень целевых показателей (индикаторов) подпрограммы </w:t>
      </w:r>
      <w:r>
        <w:rPr>
          <w:rFonts w:cs="Arial"/>
          <w:spacing w:val="-1"/>
        </w:rPr>
        <w:t xml:space="preserve">на весь срок ее реализации приведены </w:t>
      </w:r>
      <w:r>
        <w:rPr>
          <w:rFonts w:cs="Arial"/>
        </w:rPr>
        <w:t>в приложении 1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Филоновс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Филоновского сельского поселения на социальную поддержку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3. </w:t>
      </w:r>
      <w:r>
        <w:rPr>
          <w:rFonts w:cs="Arial"/>
        </w:rPr>
        <w:t>Ресурсное обеспечение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рограммы составляет 39505,0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28442,1 тыс.руб., областной бюджет – 10419,0 тыс.руб., федеральный бюджет – 643,9 тыс.руб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Филоновского сельского поселения Богучарского муниципального района «О бюджете Филоновского сельского поселения на 2022 год и на плановый период 2023 и 2024 годов»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4. </w:t>
      </w:r>
      <w:r>
        <w:rPr>
          <w:rFonts w:cs="Arial"/>
        </w:rPr>
        <w:t>Характеристика основных мероприяти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Филоновского сельского поселения, по материально-техническому и финансовому обеспечению администрации Филоновского сельского поселения направлены на обеспечение исполнения полномочий органов местного самоуправления Филон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Филон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Организация мероприятий в области физической культуры и спорта 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rPr/>
      </w:pPr>
      <w:r>
        <w:rPr>
          <w:rFonts w:cs="Arial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rFonts w:cs="Arial"/>
          <w:spacing w:val="-4"/>
        </w:rPr>
        <w:t xml:space="preserve">. </w:t>
      </w:r>
      <w:r>
        <w:rPr>
          <w:rFonts w:cs="Arial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териально-техническое и финансовое обеспечение деятельности: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Социальная поддержка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Развитие сети автомобильных дорог местного значения. Реализация мероприятия предусматривает осуществление дорожной деятельности в отношении автомобильных дорог местного значения в границах населенных пунктов Филон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7. Организация прочих мероприятий по реализации муниципальной программы «Экономическое развитие Филоновского сельского поселения Богучар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прочим мероприятий Филоновского сельского поселения относятся следующи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чие расходы, не отнесенные к другим видам расход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8. Обслуживание муниципального дол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Обеспечение проведения выборов и референдумов на территории Филон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0. Организация воинского учета. По данному мероприятию отражаются расходы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лительного срока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исполнение расходных обязательств Филон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2) фактических (в сопоставимых условиях) и планируемых объемов расходов бюджета Филоновского сельского поселения на реализацию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</w:rPr>
        <w:t xml:space="preserve">3) числа выполненных и планируемых мероприятий плана реализации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.</w:t>
      </w:r>
    </w:p>
    <w:p>
      <w:pPr>
        <w:pStyle w:val="Normal"/>
        <w:ind w:firstLine="709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а 3. «Противодействие экстремизму и профилактика терроризма на территории Филоновского сельского поселения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в редакции постановления от 01.08.2023 № 30)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а 3. «Противодействие экстремизму и профилактика терроризма на территории Филоновского сельского поселения»</w:t>
      </w:r>
    </w:p>
    <w:p>
      <w:pPr>
        <w:pStyle w:val="Normal"/>
        <w:ind w:firstLine="709"/>
        <w:jc w:val="center"/>
        <w:rPr/>
      </w:pPr>
      <w:r>
        <w:rPr/>
        <w:t>Паспорт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742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полнител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Филоновского сельского посел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муниципальной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тиводействие экстремизму и профилактика терроризма на территории Филоновского сельского поселени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нование разработк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е Законы от 06.03.2006 г. №35-ФЗ «О противодействии терроризму», от 06.10.2003 г. №131-ФЗ «Об общих принципах организации местного самоуправления в Российской Федерации», от 25.07.2002 г. №114-ФЗ «О противодействии экстремистской деятельности», Указ Президента Российской Федерации от 15.06.2006 г. №116 «О мерах по противодействию терроризму», Устав Филонов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зработчик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Филонов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новные цел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тиводействие терроризму и экстремизму и защита жизни граждан, проживающих на территории Филон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новные задач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. Информирование населения Филон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.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.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.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и.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13. П</w:t>
            </w:r>
            <w:r>
              <w:rPr>
                <w:rFonts w:cs="Arial" w:ascii="Arial" w:hAnsi="Arial"/>
                <w:shd w:fill="FFFFFF" w:val="clear"/>
              </w:rPr>
              <w:t>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.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4. 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оки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  <w:highlight w:val="white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труктура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аспорт подпрограмм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4. Нормативное обеспечение подпрограмм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Филоновского сельского поселения Богучарского муниципального района Воронежской области.</w:t>
            </w:r>
            <w:r>
              <w:rPr>
                <w:rFonts w:eastAsia="Calibri" w:cs="Arial"/>
                <w:bCs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Филоновского сельского поселения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жидаемые конечные результаты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Филон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 xml:space="preserve">Формирование единого информационного пространства для пропаганды и распространения на территории Филон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истема организации контроля за исполнением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Филонов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мероприятий по противодействию экстремизма, а также минимизации и (или) ликвидации последствий проявлений терроризма и на территории Филон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Дьяченк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Филон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задачами 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Информирование населения Филоновского сельского поселения по вопросам противодействия терроризму и экстремизм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) 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)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) 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) 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и;</w:t>
      </w:r>
    </w:p>
    <w:p>
      <w:pPr>
        <w:pStyle w:val="Style24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 xml:space="preserve">н) </w:t>
      </w:r>
      <w:r>
        <w:rPr>
          <w:rFonts w:cs="Arial" w:ascii="Arial" w:hAnsi="Arial"/>
          <w:shd w:fill="FFFFFF" w:val="clear"/>
        </w:rPr>
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) 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всех подпрограммных мероприятий рассчитана на весь период реализации программы с 01.01.2021 г. по 31.12.2026 г. включительно, выделение этапов не предусмотре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ируемые результаты реализации подпрограммы приведены в таблице 1.</w:t>
      </w:r>
    </w:p>
    <w:p>
      <w:pPr>
        <w:pStyle w:val="Normal"/>
        <w:ind w:firstLine="709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241"/>
        <w:gridCol w:w="1264"/>
        <w:gridCol w:w="699"/>
        <w:gridCol w:w="628"/>
        <w:gridCol w:w="563"/>
        <w:gridCol w:w="699"/>
        <w:gridCol w:w="563"/>
        <w:gridCol w:w="565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ый показатель по 2020 г (кол-во)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вершение (попытка совершения) террористических актов на территории Филонов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вершение актов экстремистской направленности против соблюдения прав и свобод человека на территории Филонов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истема под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Филон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Нормативное обеспечение подпрограммы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овую основу для реализации подпрограммы определил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Указы Президента Российской Федерации от 15.06.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, от 29 мая 2020 г. № 344 “Об утверждении Стратегии противодействия экстремизму в Российской Федерации до 2025 года”;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Устав Филоновского сельского поселения. 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Механизм реализации подпрограммы, включая организацию управления и контроль за ходом её реализации.</w:t>
      </w:r>
    </w:p>
    <w:p>
      <w:pPr>
        <w:pStyle w:val="Normal"/>
        <w:ind w:firstLine="709"/>
        <w:rPr/>
      </w:pPr>
      <w:r>
        <w:rPr>
          <w:rFonts w:cs="Arial"/>
        </w:rPr>
        <w:t>Общее управление реализацией подпрограммы и координацию деятельности исполнителей осуществляет администрация Филоновского сельского поселения, вносит предложения по уточнению мероприятий программы с учетом складывающейся социально-экономической ситуации, ежегодно уточняют целевые, механизм реализации 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Филоновского сельского поселения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социально-экономической эффективност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Филон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подпрограммы позволи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Создать условия для эффективной совместной работы подразделений Филон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муниципальной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2 к настоящей подпрограмме. </w:t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Филон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Система мероприятий подпрограммы «Противодействие экстремизму и профилактика терроризма на территории Филоновского сельского»</w:t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5"/>
        <w:gridCol w:w="852"/>
        <w:gridCol w:w="963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полнитель мероприятий подпрограммы «Противодействие экстремизму и профилактика терроризма на территории Филон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Фило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оки исполн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формировать жителей Филон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Филоновского сельского поселения по антитеррористической темати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 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1.08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 01.11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уществлять еженедельный обход территории Филон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 раз в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Филон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 раз в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 01.01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 раз в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Через средства массовой информации информировать граждан о наличии в Дьяченков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Филоновского сельского поселения»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тодика оценки эффективности подпрограммы «Противодействие экстремизму и профилактика терроризма на территории Филон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юджетная эффективность под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5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актическое использование средств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х100 процентов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утвержденный план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0 процентов – реализация подпрограммы считается 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нее 100 процентов – реализация подпрограммы считается не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одпрограммы выражается 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Филон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Формировании единого информационного пространства для пропаганды и распространения на территории Филон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к муниципальной программе Филоновского сельского поселения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Экономическое развитие Филон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целевых показателей муниципальной программы Филоновского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6072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6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показателя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Филон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Экономическое развитие Филонов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80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7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Филоновского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Филоновского сельского поселения на социальную поддержку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Филоновского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bookmarkStart w:id="0" w:name="Par417"/>
      <w:bookmarkEnd w:id="0"/>
      <w:r>
        <w:rPr>
          <w:rFonts w:cs="Arial"/>
        </w:rPr>
        <w:t>Приложение № 2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Филон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Филон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сурсное обеспеч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ализации муниципальной программы за счет всех источников финансирования «Экономическое развитие Филоновского сельского поселения Богучарского муниципального района Воронежской област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1911"/>
        <w:gridCol w:w="1987"/>
        <w:gridCol w:w="3951"/>
        <w:gridCol w:w="1006"/>
        <w:gridCol w:w="1006"/>
        <w:gridCol w:w="875"/>
        <w:gridCol w:w="875"/>
        <w:gridCol w:w="875"/>
        <w:gridCol w:w="874"/>
        <w:gridCol w:w="155"/>
        <w:gridCol w:w="17"/>
      </w:tblGrid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5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лей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</w:t>
              <w:br/>
              <w:t>программ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3910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3046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28,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86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57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58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19,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74,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Филоновского сельского поселения Богучарского муниципального района Воронежской области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7198,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4058,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14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73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34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72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16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4,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2,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4,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6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02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350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99,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9,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582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1,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5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Филоновского сельского поселения Богучарского муниципального района Воронежской области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452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3,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5,0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132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099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570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53,9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89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552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Филоновского сельского поселения Богучарского муниципального района Воронежской област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474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05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29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4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7,4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1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6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35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9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6237" w:hanging="0"/>
        <w:jc w:val="left"/>
        <w:rPr>
          <w:rFonts w:cs="Arial"/>
        </w:rPr>
      </w:pPr>
      <w:bookmarkStart w:id="1" w:name="Par598"/>
      <w:bookmarkEnd w:id="1"/>
      <w:r>
        <w:rPr>
          <w:rFonts w:cs="Arial"/>
        </w:rPr>
        <w:t>Приложение № 3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Филон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Филон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cs="Arial"/>
          <w:lang w:val="en-US"/>
        </w:rPr>
      </w:pPr>
      <w:r>
        <w:rPr>
          <w:rFonts w:cs="Arial"/>
        </w:rPr>
        <w:t>Мероприят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муниципальной программ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Экономическое развитие Филоновского сельского поселения Богучарского муниципального района Воронежской области»</w:t>
      </w:r>
    </w:p>
    <w:tbl>
      <w:tblPr>
        <w:tblW w:w="1488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2878"/>
        <w:gridCol w:w="2878"/>
        <w:gridCol w:w="936"/>
        <w:gridCol w:w="942"/>
        <w:gridCol w:w="1260"/>
        <w:gridCol w:w="1080"/>
        <w:gridCol w:w="1796"/>
        <w:gridCol w:w="1134"/>
        <w:gridCol w:w="107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исполнения (год)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 ральный бюдж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Филон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Филон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. 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Филон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ализация подпрограммы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50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3,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4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cs="Arial"/>
          <w:bCs/>
          <w:lang w:val="en-US"/>
        </w:rPr>
      </w:pPr>
      <w:r>
        <w:rPr>
          <w:rFonts w:cs="Arial"/>
        </w:rPr>
        <w:t xml:space="preserve">Ресурсное обеспечение </w:t>
      </w:r>
      <w:r>
        <w:rPr>
          <w:rFonts w:cs="Arial"/>
          <w:bCs/>
        </w:rPr>
        <w:t>реализации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Экономическое развитие Филон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809"/>
        <w:gridCol w:w="1881"/>
        <w:gridCol w:w="1861"/>
        <w:gridCol w:w="721"/>
        <w:gridCol w:w="394"/>
        <w:gridCol w:w="427"/>
        <w:gridCol w:w="1415"/>
        <w:gridCol w:w="90"/>
        <w:gridCol w:w="441"/>
        <w:gridCol w:w="952"/>
        <w:gridCol w:w="953"/>
        <w:gridCol w:w="828"/>
        <w:gridCol w:w="828"/>
        <w:gridCol w:w="828"/>
        <w:gridCol w:w="829"/>
      </w:tblGrid>
      <w:tr>
        <w:trPr>
          <w:tblHeader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0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pacing w:val="-20"/>
              </w:rPr>
            </w:pPr>
            <w:r>
              <w:rPr>
                <w:rFonts w:cs="Arial"/>
              </w:rPr>
              <w:t>Администрация Филон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ь, подпрограммы, ДЦП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д бюджетной классификации </w:t>
            </w:r>
            <w:r>
              <w:rPr>
                <w:rFonts w:cs="Arial"/>
                <w:vertAlign w:val="superscript"/>
              </w:rPr>
              <w:t>&lt;1&gt;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Филон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>
          <w:tblHeader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Филонов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91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4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2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8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5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58,9</w:t>
            </w:r>
          </w:p>
        </w:tc>
      </w:tr>
      <w:tr>
        <w:trPr>
          <w:trHeight w:val="44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2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7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28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9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7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1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3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59,0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5,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4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4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9265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1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39266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7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6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S8</w:t>
            </w:r>
            <w:r>
              <w:rPr>
                <w:rFonts w:cs="Arial"/>
              </w:rPr>
              <w:t>67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2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9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53,9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– а</w:t>
            </w:r>
            <w:r>
              <w:rPr>
                <w:rFonts w:cs="Arial"/>
                <w:bCs/>
              </w:rPr>
              <w:t>дминистрация</w:t>
            </w:r>
            <w:r>
              <w:rPr>
                <w:rFonts w:cs="Arial"/>
              </w:rPr>
              <w:t xml:space="preserve"> Филоновского сельского поселения</w:t>
            </w:r>
            <w:r>
              <w:rPr>
                <w:rFonts w:cs="Arial"/>
                <w:bCs/>
              </w:rPr>
              <w:t xml:space="preserve"> Богучарского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1920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8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</w:t>
            </w: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5,7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86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5,9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9143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2914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,1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5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1,3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59</w:t>
            </w:r>
            <w:r>
              <w:rPr>
                <w:rFonts w:cs="Arial"/>
              </w:rPr>
              <w:t>047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69129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4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7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1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6S885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3524</w:t>
            </w:r>
            <w:r>
              <w:rPr>
                <w:rFonts w:cs="Arial"/>
              </w:rPr>
              <w:t>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0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85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99086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2268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57:00Z</dcterms:created>
  <dc:creator>Войтикова Ирина Николаевна</dc:creator>
  <dc:description/>
  <dc:language>en-US</dc:language>
  <cp:lastModifiedBy>Войтикова Ирина Николаевна</cp:lastModifiedBy>
  <cp:lastPrinted>2020-12-25T12:31:00Z</cp:lastPrinted>
  <dcterms:modified xsi:type="dcterms:W3CDTF">2024-10-17T14:57:00Z</dcterms:modified>
  <cp:revision>2</cp:revision>
  <dc:subject/>
  <dc:title/>
</cp:coreProperties>
</file>