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рассмотрения заявлений юридических лиц, признанных ответственными организац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ных подразделениях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268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именование муниципальной услуги / полномоч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тверждение документации по планировке территор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</w:rPr>
              <w:t>(не включая срок на проведение публичных слуш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рабочих д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 рабочих дней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 условии получения сведений от ресурсоснабжающих организаций в течение трех рабочих дн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ыдача разрешения на строитель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рабочих дн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ыдача разрешения на ввод объекта капитального строительства в эксплуат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рабочих д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одление срока действия разрешения на строитель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рабочих дн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несение изменений в разрешение на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рабочих дн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рабочих д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 условии получения согласований управления по охране объектов культурного наслед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ежской област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ов государственной власти, осуществляющих полномочия собственника недвижимого имуществ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автоинспек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ключение договора о комплексном развитии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 рабочих д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е ранее истечение сроков, установленных пп.6, 14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, утвержденных постановлением Правительства РФ от 04.05.2021 № 7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рабочих д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ой сто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 рабочих дне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ешение о проведении аукциона либо об отказе в проведении должно быть принято в срок </w:t>
            </w:r>
            <w:r>
              <w:rPr>
                <w:rFonts w:eastAsia="Calibri"/>
                <w:bCs/>
                <w:sz w:val="28"/>
                <w:szCs w:val="28"/>
              </w:rPr>
              <w:t>не более чем два месяца со дня поступления соответствующего заявления (статья 39.11 Земельного кодекса РФ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дготовка проекта договора аренды по результатам торгов и направление его на подпис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рабочих д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, подписание и направление проектов договоров осуществляет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 ранее 10 дн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дня размещения информации о результатах аукциона</w:t>
            </w:r>
          </w:p>
          <w:p>
            <w:pPr>
              <w:pStyle w:val="Normal"/>
              <w:ind w:firstLine="31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е допускается заключение указанных договоров </w:t>
            </w:r>
            <w:r>
              <w:rPr>
                <w:rFonts w:eastAsia="Calibri"/>
                <w:bCs/>
                <w:sz w:val="28"/>
                <w:szCs w:val="28"/>
                <w:u w:val="single"/>
              </w:rPr>
              <w:t>ранее чем через десять дней</w:t>
            </w:r>
            <w:r>
              <w:rPr>
                <w:rFonts w:eastAsia="Calibri"/>
                <w:bCs/>
                <w:sz w:val="28"/>
                <w:szCs w:val="28"/>
              </w:rPr>
              <w:t xml:space="preserve"> со дня размещения информации о результатах аукциона на официальном сай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1:00Z</dcterms:created>
  <dc:creator>adm-kch</dc:creator>
  <dc:description/>
  <cp:keywords/>
  <dc:language>en-US</dc:language>
  <cp:lastModifiedBy>Кривошеева Татьяна Николаевна</cp:lastModifiedBy>
  <cp:lastPrinted>2024-03-26T11:36:00Z</cp:lastPrinted>
  <dcterms:modified xsi:type="dcterms:W3CDTF">2024-10-18T10:31:00Z</dcterms:modified>
  <cp:revision>12</cp:revision>
  <dc:subject/>
  <dc:title/>
</cp:coreProperties>
</file>