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3"/>
      </w:tblGrid>
      <w:tr>
        <w:trPr/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 w:themeColor="background1"/>
                <w:sz w:val="28"/>
                <w:szCs w:val="28"/>
              </w:rPr>
              <w:t>Отдел по экономике, управлению муниципальным имуществом и земельным отношениям администрации Богучарс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bCs/>
                <w:color w:val="FFFFFF" w:themeColor="background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8"/>
              </w:rPr>
              <w:t>извещает о проведении публичных консультаций в целях проведения оценки регулирующего воздействия муниципального нормативного правового акта</w:t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рмативный правовой акт: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Богучарского  муниципального района Воронежской области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Богучарского муниципального района Воронежской области»</w:t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 (регулирующий орган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, транспорту, топливно-энергетическому комплексу, ЖКХ администрации Богучарского муниципального района Воронеж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проведения публичных консультаций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4» октября  2024г.  –  «25» октября 2024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пособ направления ответов: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degtyareva@govvrn.ru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агаемые документы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ект муниципального нормативного правового акт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водный отчет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публичных консультаций.</w:t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ентарий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целях оценки регулирующего воздействия нормативного правового акта администрация Богучар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для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 заполните  и  направьте  данную  форму  в  срок  до 25.10.2024г по электронной почте на адрес: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gtyar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осредством почтовой связи на адрес:  396790,  Воронежская обл.,  г. Богучар, ул. Кирова, д.1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 лицо  по  вопросам, обсуждаемым в ходе проведения публичных консультаций: начальник отдела по строительству и архитектуре, транспорту, топливно-энергетическому комплексу</w:t>
      </w:r>
      <w:r>
        <w:rPr>
          <w:rFonts w:cs="Times New Roman" w:ascii="Times New Roman" w:hAnsi="Times New Roman"/>
          <w:sz w:val="24"/>
          <w:szCs w:val="24"/>
        </w:rPr>
        <w:t xml:space="preserve">, ЖКХ </w:t>
      </w:r>
      <w:r>
        <w:rPr>
          <w:rFonts w:cs="Times New Roman" w:ascii="Times New Roman" w:hAnsi="Times New Roman"/>
          <w:sz w:val="28"/>
          <w:szCs w:val="28"/>
        </w:rPr>
        <w:t>администрации Богучарского муниципальн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Юрий Александрович, тел. 8(47366) 2-12-1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27"/>
        <w:gridCol w:w="2211"/>
      </w:tblGrid>
      <w:tr>
        <w:trPr>
          <w:trHeight w:val="4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асколько   предлагаемое   правовое  регулирование  соотносится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на решение которой оно направлено?</w:t>
      </w:r>
    </w:p>
    <w:tbl>
      <w:tblPr>
        <w:tblW w:w="419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55"/>
        <w:gridCol w:w="2243"/>
      </w:tblGrid>
      <w:tr>
        <w:trPr>
          <w:trHeight w:val="4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носится</w:t>
            </w:r>
          </w:p>
        </w:tc>
      </w:tr>
      <w:tr>
        <w:trPr>
          <w:trHeight w:val="384" w:hRule="atLeast"/>
        </w:trPr>
        <w:tc>
          <w:tcPr>
            <w:tcW w:w="4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носится в связи с тем, чт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Достигнет  ли,  на  Ваш взгляд,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целей, на которое оно направлено и является  ли  выбранный вариант решения проблемы оптимальным (в том числе  с точки зрения выгоды (издержек) для субъектов  предпринимательской и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5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49"/>
        <w:gridCol w:w="2235"/>
      </w:tblGrid>
      <w:tr>
        <w:trPr>
          <w:trHeight w:val="39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гнет</w:t>
            </w:r>
          </w:p>
        </w:tc>
      </w:tr>
      <w:tr>
        <w:trPr>
          <w:trHeight w:val="342" w:hRule="atLeast"/>
        </w:trPr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Какие,   по   Вашей   оценке,   субъекты   предпринимательской 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Повлияет  ли  введение  предлагаемого  правового  регулирования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ую среду в отрасли?</w:t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?</w:t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</w:t>
      </w:r>
      <w:r>
        <w:rPr>
          <w:rFonts w:cs="Times New Roman" w:ascii="Times New Roman" w:hAnsi="Times New Roman"/>
          <w:sz w:val="22"/>
          <w:szCs w:val="22"/>
        </w:rPr>
        <w:t>укажите, какие положения затрудняют ведение предпринимательской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  Иные предложения и замечания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e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7eab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semiHidden/>
    <w:qFormat/>
    <w:rsid w:val="004065ef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3466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346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semiHidden/>
    <w:unhideWhenUsed/>
    <w:qFormat/>
    <w:rsid w:val="004065e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gtyareva@govvrn.ru" TargetMode="External"/><Relationship Id="rId3" Type="http://schemas.openxmlformats.org/officeDocument/2006/relationships/hyperlink" Target="mailto:degtyareva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3A262-C859-4405-9EAB-B5CB054CE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4</Pages>
  <Words>889</Words>
  <Characters>5072</Characters>
  <CharactersWithSpaces>5950</CharactersWithSpaces>
  <Paragraphs>11</Paragraphs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0:00Z</dcterms:created>
  <dc:creator>Колесникова Зоя Петровна</dc:creator>
  <dc:description/>
  <dc:language>en-US</dc:language>
  <cp:lastModifiedBy>Дегтярева Татьяна Сергеевна</cp:lastModifiedBy>
  <cp:lastPrinted>2022-05-31T10:10:00Z</cp:lastPrinted>
  <dcterms:modified xsi:type="dcterms:W3CDTF">2024-12-02T10:4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