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en-US" w:eastAsia="en-US"/>
        </w:rPr>
      </w:pPr>
      <w:r>
        <w:rPr>
          <w:b/>
          <w:bCs/>
          <w:spacing w:val="20"/>
          <w:sz w:val="28"/>
          <w:szCs w:val="28"/>
          <w:lang w:val="en-US" w:eastAsia="en-US"/>
        </w:rPr>
        <w:object w:dxaOrig="915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28.95pt;width:35.85pt;height:51.1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4122726" r:id="rId2"/>
        </w:objec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  «   28  »     декабря        2015 г.  №  632 </w:t>
      </w:r>
    </w:p>
    <w:p>
      <w:pPr>
        <w:pStyle w:val="Normal"/>
        <w:ind w:right="5387" w:hanging="0"/>
        <w:jc w:val="center"/>
        <w:rPr/>
      </w:pPr>
      <w:r>
        <w:rPr/>
        <w:t>г.Богучар</w:t>
      </w:r>
    </w:p>
    <w:p>
      <w:pPr>
        <w:pStyle w:val="Normal"/>
        <w:ind w:righ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огноз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я Богучар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есрочный пери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3 Бюджетного кодекса Российской Федерации, Федеральным законом от 28.06.2014 № 172-ФЗ «О стратегическом планировании в Российской Федерации», Законом Воронежской области от 19.06.2015 № 114-ОЗ «О стратегическом планировании в Воронежской области» и Планом подготовки документов стратегического планирования Богучарского муниципального района администрация Богучарского муниципального района Воронежской области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разработки прогноза социально-экономического развития Богучарского муниципального района на среднесрочный период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района Кожанова А.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гучарского муницип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                                                  В.В.Кузнецов</w:t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jc w:val="right"/>
        <w:rPr/>
      </w:pPr>
      <w:r>
        <w:rPr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9290</wp:posOffset>
                </wp:positionH>
                <wp:positionV relativeFrom="paragraph">
                  <wp:posOffset>1270</wp:posOffset>
                </wp:positionV>
                <wp:extent cx="15875" cy="122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65pt;mso-wrap-distance-left:9.05pt;mso-wrap-distance-right:9.05pt;mso-wrap-distance-top:0pt;mso-wrap-distance-bottom:0pt;margin-top:0.1pt;mso-position-vertical-relative:text;margin-left: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ind w:left="4536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4820" w:leader="none"/>
        </w:tabs>
        <w:ind w:left="4536" w:hanging="0"/>
        <w:jc w:val="right"/>
        <w:rPr/>
      </w:pPr>
      <w:r>
        <w:rPr>
          <w:sz w:val="28"/>
          <w:szCs w:val="28"/>
        </w:rPr>
        <w:t>Богучарского муниципального</w:t>
      </w:r>
    </w:p>
    <w:p>
      <w:pPr>
        <w:pStyle w:val="Normal"/>
        <w:tabs>
          <w:tab w:val="clear" w:pos="709"/>
          <w:tab w:val="left" w:pos="1215" w:leader="none"/>
          <w:tab w:val="center" w:pos="3272" w:leader="none"/>
          <w:tab w:val="left" w:pos="4820" w:leader="none"/>
        </w:tabs>
        <w:ind w:left="4536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йона Воронежской области</w:t>
      </w:r>
    </w:p>
    <w:p>
      <w:pPr>
        <w:pStyle w:val="Normal"/>
        <w:tabs>
          <w:tab w:val="clear" w:pos="709"/>
          <w:tab w:val="left" w:pos="1410" w:leader="none"/>
          <w:tab w:val="left" w:pos="1545" w:leader="none"/>
          <w:tab w:val="left" w:pos="4820" w:leader="none"/>
        </w:tabs>
        <w:ind w:left="45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т  «28 »  декабря  2015 года №  632</w:t>
      </w:r>
    </w:p>
    <w:p>
      <w:pPr>
        <w:pStyle w:val="Normal"/>
        <w:tabs>
          <w:tab w:val="clear" w:pos="709"/>
          <w:tab w:val="left" w:pos="1410" w:leader="none"/>
          <w:tab w:val="left" w:pos="1545" w:leader="none"/>
          <w:tab w:val="left" w:pos="4820" w:leader="none"/>
        </w:tabs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0" w:leader="none"/>
          <w:tab w:val="left" w:pos="1545" w:leader="none"/>
          <w:tab w:val="left" w:pos="48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  <w:tab w:val="left" w:pos="1545" w:leader="none"/>
          <w:tab w:val="left" w:pos="48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работки 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 на средне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общие требования к разработке прогноза социально-экономического развития Богучарского муниципального района  на среднесрочный период (далее - Прогноз)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рядок разработан в соответствии со ст. 173 Бюджетного кодекса Российской Федерации, </w:t>
      </w:r>
      <w:r>
        <w:rPr>
          <w:color w:val="000000"/>
          <w:sz w:val="28"/>
          <w:szCs w:val="28"/>
        </w:rPr>
        <w:t>Федеральным законом от 28.06.2014 года № 172-ФЗ «О стратегическом планировании в Российской Федерации», Законом  Воронежской области  от 19.06.2015  № 114-ОЗ «О стратегическом планировании в Воронежской области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гноз является основой для подготовки проекта бюджета Богучарского муниципального района на очередной финансовый год и плановый период, включает в себя количественные и качественные характеристики развития района, выраженные через систему прогнозных показателе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менение показателей Прогноза в ходе разработки, рассмотрения проекта бюджета влечет за собой изменение основных характеристик проекта бюджета Богучарского муниципального район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рядке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) прогноз социально-экономического развития - документ, содержащий комплекс вероятностных оценок развития важнейших отраслей экономики и социальной сферы Богучарского муниципального района в прогнозируемый период, основанный на анализе текущей ситуации и рассчитанный при различных внешних и внутренних условиях социально-экономического развития Богучарского муниципального района, Воронежской области 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) текущий период (год) – год, в котором осуществляется разработка прогноза социально-экономическ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тчетный период – период двух лет, предшествующих текущему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) очередной финансовый год – год, следующий за текущим перио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лановый период – период двух лет, следующих за очередным финансовым го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убъекты прогнозирования – структурные подразделения администрации Богучарского муниципального района и подведомственные муниципальные учреждения, городское и сельские поселения Богучарского муниципального района, другие организации, осуществляющие деятельность на территории Богучарского муниципального района и представляющие в  экономический отдел администрации муниципального района материалы для разработки прогноз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м за разработку Прогноза является экономический отдел администрации Богучарского муниципального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разработке прогноз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рабатывается ежегодно на период не менее трех лет, а именно на очередной финансовый год и плановый период, включающий два финансовых года, следующих за очередным финансовым годом по следующим раздел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ост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гропромышленный комплекс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лое предпринимательство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ьский рынок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оизводственные фонд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нежные доходы и расход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а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гноз разрабатывается с учетом одобренных Правительством Российской Федерации сценарных условий функционирования экономики на предстоящий период, на основе материалов, представленных субъектами прогнозирования, а также на основе методических рекомендаций по формированию отдельных показателей и разделов прогноза по формам, доведенным до администрации Богучарского муниципального района департаментом экономического развития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разработки Прогноз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ходных данных для формирования значений показателей за отчетный период и предварительных итогов социально-экономического развития за истекший период текущего года при разработке прогноза используется официальная статистическая информация, а также сведения, предоставляемые субъектами прогнозиров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за истекший период текущего года и ожидаемые итоги социально-экономического развития Богучарского муниципального района за текущий год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ий анализ достигнутого уровня и причин изменения значений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основных тенденций ожидаемых итогов социально-экономического развития за текущий год с описанием факторов, комплекса мер, которые предположительно окажут положительное или отрицательное влияние на изменение значений показателей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яснительная записка к показателям Прогноз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ерспектив и обоснование наиболее вероятных тенденций социально-экономи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возможных факторов, комплекса планируемых к принятию мер, которые предположительно окажут положительное влияние на изменение прогнозируемых значений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факторов, рисков и ограничений социально-экономического развития, которые могут повлечь недостижение прогнозируемых значений показа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убъектов прогнозирования</w:t>
      </w:r>
    </w:p>
    <w:p>
      <w:pPr>
        <w:pStyle w:val="ConsPlusNormal"/>
        <w:widowControl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убъекты прогнозирования представляют в экономический отдел  администрации Богучарского муниципального района материалы для разработки прогноза социально-экономического развития по формам, определяемым экономическим отделом администрации Богучар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Экономический отдел администрации Богучарского муниципальн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формы для предоставления материалов субъектами прогноз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запрашивает информацию по показателям прогноза социально-экономического развития у субъектов прогноз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раво вносить коррективы в значения показателей прогноза социально-экономического развития, предоставленные структурными подразделениями администрации Богучарского муниципального района и подведомственными муниципаль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рабатывает прогноз социально-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представляет прогноз социально-экономического развития на рассмотрение и одобрение главе администрации Богучар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ормирует документы и обеспечивает защиту прогноза социально-экономического развития в департаменте экономического развития  Воронеж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едставляет прогноз социально-экономического развития в финансовый отдел администрации Богучарского муниципального района в целях разработки проекта бюджета на очередной финансовый год и плановый период.</w:t>
      </w:r>
    </w:p>
    <w:p>
      <w:pPr>
        <w:pStyle w:val="Normal"/>
        <w:ind w:left="720" w:hanging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зработки прогн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ноза осуществляется в два этапа:</w:t>
      </w:r>
    </w:p>
    <w:p>
      <w:pPr>
        <w:pStyle w:val="Normal"/>
        <w:numPr>
          <w:ilvl w:val="2"/>
          <w:numId w:val="1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анализа функционирования и развития экономики и социальной сферы Богуча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ведение предварительных итогов социально-экономического развития за истекший период текущего года и оценка ожидаемых итогов социально-экономического развития Богучарского муниципального района за теку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прогноза социально-экономического развит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оекта прогноза социально-экономического развития в департамент экономического развития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торой эта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ение ожидаемых итогов социально-экономического развития Богучарского муниципального района за текущий год и показателей прогноза социально-экономического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щита прогноза социально-экономического развития Богучарского муниципального района в департаменте экономического развития Воронеж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прогноза социально-экономического развития в финансовый отдел администрации Богуча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проведения мониторинга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ижения значений прогнозных показателей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 </w:t>
      </w:r>
      <w:r>
        <w:rPr>
          <w:color w:val="000000"/>
          <w:sz w:val="26"/>
          <w:szCs w:val="28"/>
        </w:rPr>
        <w:t>6.1. Мониторинг достижения значений отдельных показателей прогноза ежегодно проводится в целях повышения качества подготовки прогноза, выявления факторов, оказавших наибольшее влияние на формирование фактических значений показателей социально-экономического развития Богучарского муниципального района в соответствующем периоде, и при необходимости, выработки соответствующих предложений в адрес главы администрации Богучарского муниципального района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  </w:t>
      </w:r>
      <w:r>
        <w:rPr>
          <w:color w:val="000000"/>
          <w:sz w:val="26"/>
          <w:szCs w:val="28"/>
        </w:rPr>
        <w:t>6.2. Мониторинг проводится путем сопоставления плановых значений отдельных показателей прогноза с их фактическими достигнутыми значениями в соответствующем периоде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  </w:t>
      </w:r>
      <w:r>
        <w:rPr>
          <w:color w:val="000000"/>
          <w:sz w:val="26"/>
          <w:szCs w:val="28"/>
        </w:rPr>
        <w:t>6.3. Мониторинг проводится в течение двух недель со дня получения соответствующей информации от Территориального органа Федеральной службы государственной статистики по Воронежской области и структурных подразделений администрации Богучарского муниципального район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8"/>
        </w:rPr>
        <w:t xml:space="preserve">           </w:t>
      </w:r>
      <w:r>
        <w:rPr>
          <w:color w:val="000000"/>
          <w:sz w:val="26"/>
          <w:szCs w:val="28"/>
        </w:rPr>
        <w:t>6.4. Результаты мониторинга оформляются в виде таблицы и пояснительной записки к ней с указанием прогнозных показателей, имеющих наибольшее отклонение от достигнутых фактических значений, причин возникновения данных отклонений и, при необходимости, предложений по принятию соответствующих мер в сфере социально-экономической политики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u w:val="non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42:00Z</dcterms:created>
  <dc:creator>Светлана</dc:creator>
  <dc:description/>
  <cp:keywords/>
  <dc:language>en-US</dc:language>
  <cp:lastModifiedBy>mHanukova</cp:lastModifiedBy>
  <cp:lastPrinted>2015-01-19T09:13:00Z</cp:lastPrinted>
  <dcterms:modified xsi:type="dcterms:W3CDTF">2016-02-05T06:15:00Z</dcterms:modified>
  <cp:revision>30</cp:revision>
  <dc:subject/>
  <dc:title> </dc:title>
</cp:coreProperties>
</file>