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40"/>
          <w:lang w:val="en-US" w:eastAsia="en-US"/>
        </w:rPr>
      </w:pPr>
      <w:r>
        <w:rPr>
          <w:szCs w:val="40"/>
          <w:lang w:val="en-US" w:eastAsia="en-US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4.2pt;width:40.5pt;height:55.3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98506540" r:id="rId2"/>
        </w:object>
      </w:r>
    </w:p>
    <w:p>
      <w:pPr>
        <w:pStyle w:val="Heading5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4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jc w:val="center"/>
        <w:rPr>
          <w:spacing w:val="40"/>
        </w:rPr>
      </w:pPr>
      <w:r>
        <w:rPr>
          <w:spacing w:val="40"/>
        </w:rPr>
        <w:t xml:space="preserve">БОГУЧАРСКОГО МУНИЦИПАЛЬНОГО РАЙОНА </w:t>
      </w:r>
    </w:p>
    <w:p>
      <w:pPr>
        <w:pStyle w:val="Heading4"/>
        <w:jc w:val="center"/>
        <w:rPr/>
      </w:pP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8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Style18"/>
        <w:tabs>
          <w:tab w:val="clear" w:pos="708"/>
          <w:tab w:val="left" w:pos="7809" w:leader="none"/>
        </w:tabs>
        <w:spacing w:before="120" w:after="0"/>
        <w:rPr/>
      </w:pPr>
      <w:r>
        <w:rPr>
          <w:rFonts w:cs="Times New Roman" w:ascii="Times New Roman" w:hAnsi="Times New Roman"/>
          <w:szCs w:val="28"/>
          <w:u w:val="single"/>
        </w:rPr>
        <w:t>от « 30 »    10       2013 г.  № 829   _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г.Богуч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азработки, реал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оценки эффектив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ограм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На основании положений статьи 179 Бюджетного кодекса Российской Федерации, в целях повышения эффективности бюджетных расходов, перехода к программной структуре и программно-целевому управлению, администрация Богучар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>Утвердить прилагаемый Порядок разработки, реализации и оценки эффективности муниципальных программ Богучарского муниципального района согласно приложению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изнать утратившим силу постановление администрации Богучарского муниципального района от 08.11.2011 года № 556 «О порядке разработки, утверждения и реализации муниципальных целевых программ и ведомственных целевых программ Богучарского муниципального района с  01.01.2014 года. 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>Установить, что положения настоящего постановления применяются к правоотношениям связанным с разработкой, реализацией и оценкой эффективности муниципальных программ Богучарского муниципального района на 2014 год и последующие год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учар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                                                                                   В.В.Кузнецов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9" w:hanging="0"/>
        <w:jc w:val="right"/>
        <w:rPr/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ind w:left="2124" w:right="21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от «30»   10  2013г  №829</w:t>
      </w:r>
    </w:p>
    <w:p>
      <w:pPr>
        <w:pStyle w:val="Normal"/>
        <w:tabs>
          <w:tab w:val="clear" w:pos="708"/>
          <w:tab w:val="right" w:pos="9699" w:leader="none"/>
        </w:tabs>
        <w:ind w:right="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99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right" w:pos="9699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</w:t>
      </w:r>
      <w:r>
        <w:rPr>
          <w:b/>
          <w:bCs/>
          <w:sz w:val="28"/>
          <w:szCs w:val="28"/>
        </w:rPr>
        <w:t xml:space="preserve">реализации и </w:t>
      </w:r>
      <w:r>
        <w:rPr>
          <w:b/>
          <w:sz w:val="28"/>
          <w:szCs w:val="28"/>
        </w:rPr>
        <w:t>оценки эффективности</w:t>
      </w:r>
      <w:r>
        <w:rPr>
          <w:b/>
          <w:bCs/>
          <w:sz w:val="28"/>
          <w:szCs w:val="28"/>
        </w:rPr>
        <w:t xml:space="preserve"> муниципальных програм</w:t>
      </w:r>
      <w:r>
        <w:rPr>
          <w:b/>
          <w:sz w:val="28"/>
          <w:szCs w:val="28"/>
        </w:rPr>
        <w:t>м Богучарского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ind w:left="3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spacing w:lineRule="auto" w:line="360" w:before="0" w:after="120"/>
        <w:ind w:left="0" w:firstLine="540"/>
        <w:jc w:val="both"/>
        <w:textAlignment w:val="auto"/>
        <w:rPr/>
      </w:pPr>
      <w:r>
        <w:rPr>
          <w:sz w:val="28"/>
          <w:szCs w:val="28"/>
        </w:rPr>
        <w:t>Настоящий Порядок разработки, реализации и оценки эффективности муниципальных программ Богучарског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(далее – Порядок) определяет основные правила и требования к формированию и реализации муниципальных программ, а также контроля за ходом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й программой является система мероприятий (взаимоувязанных по задачам, срокам осуществления и ресурсам) разрабатываемых, утверждаемых и осуществляемых в соответствии с действующим законодательством и направленных на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autoSpaceDE w:val="true"/>
        <w:spacing w:lineRule="auto" w:line="36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атывается на срок не менее шести лет и включает в себя подпрограммы и основные мероприятия (включая мероприятия, утверждённые до 1 января 2014 года муниципальными и ведомственными целевыми программами), а также отдельные мероприятия структурных подразделений администрации Богучарского муниципального района и муниципальных казенных учреждений Богучарского муниципального района в соответствующей сфере социально-экономического развития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overflowPunct w:val="true"/>
        <w:spacing w:lineRule="auto" w:line="360"/>
        <w:ind w:left="0" w:firstLine="539"/>
        <w:jc w:val="both"/>
        <w:textAlignment w:val="auto"/>
        <w:rPr/>
      </w:pPr>
      <w:r>
        <w:rPr>
          <w:sz w:val="28"/>
          <w:szCs w:val="28"/>
        </w:rPr>
        <w:t>Разработка и реализация муниципальной программы осуществляется структурным подразделением (отделом) администрации Богучарского муниципального района, муниципальным казенным учреждением администрации Богучарского муниципального района, которые   администрацией Богучарского муниципального района определены в качестве ответственного исполнителя муниципальной программы (далее – ответственный исполнитель), совместно с заинтересованными муниципальными казенными учреждениями, структурными подразделениями (отделами) администрации Богучарского муниципального района, иными главными распорядителями средств муниципального бюджета – соисполнителями муниципальной программы (далее – соисполнител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координацию деятельности соисполнителей в процессе разработки, реализации и оценки эффективности муниципальной программы, а также по привлечению средств из федерального и областного бюджетов, иных источников в соответствии с законодательством Российской Федерации и законодательством Воронежской области для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являются ответственными за разработку и реализацию подпрограмм, основных мероприятий и мероприят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программы утверждаются постановлением администрации Богучарского муниципального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Богучар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0" w:firstLine="567"/>
        <w:jc w:val="both"/>
        <w:textAlignment w:val="auto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, не позднее двух месяцев со дня вступления его в силу. При этом в муниципальную программу вносятся изменения, только исходя из объёмов финансирования муниципальной программы, предусмотренных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ания и этапы разработки муниципальных программ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298" w:leader="none"/>
          <w:tab w:val="left" w:pos="5770" w:leader="none"/>
          <w:tab w:val="left" w:pos="7541" w:leader="none"/>
        </w:tabs>
        <w:spacing w:lineRule="auto" w:line="360" w:before="0" w:after="120"/>
        <w:ind w:right="6" w:firstLine="539"/>
        <w:jc w:val="both"/>
        <w:rPr/>
      </w:pPr>
      <w:r>
        <w:rPr>
          <w:sz w:val="28"/>
          <w:szCs w:val="28"/>
        </w:rPr>
        <w:t xml:space="preserve">1. Разработка муниципальных программ осуществляется на </w:t>
      </w:r>
      <w:r>
        <w:rPr>
          <w:spacing w:val="-2"/>
          <w:sz w:val="28"/>
          <w:szCs w:val="28"/>
        </w:rPr>
        <w:t xml:space="preserve">основании перечня муниципальных программ, утвержденного </w:t>
      </w:r>
      <w:r>
        <w:rPr>
          <w:sz w:val="28"/>
          <w:szCs w:val="28"/>
        </w:rPr>
        <w:t>распоряжением администрации Богуч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298" w:leader="none"/>
          <w:tab w:val="left" w:pos="5770" w:leader="none"/>
          <w:tab w:val="left" w:pos="7541" w:leader="none"/>
        </w:tabs>
        <w:spacing w:lineRule="auto" w:line="360"/>
        <w:ind w:right="6" w:firstLine="53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ект перечня муниципальных программ формируется Экономическим отделом администрации Богучарского муниципального района (далее – экономический отдел) по согласованию с финансовым отделом администрации Богучарского муниципального района  (далее – финансовый отдел) с учётом полномочий, определённых Федеральным законом от 06.10.2003 № 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pacing w:val="-7"/>
          <w:sz w:val="28"/>
          <w:szCs w:val="28"/>
        </w:rPr>
        <w:t>» и реестром  расходных обязательств Богуч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298" w:leader="none"/>
          <w:tab w:val="left" w:pos="5770" w:leader="none"/>
          <w:tab w:val="left" w:pos="7541" w:leader="none"/>
        </w:tabs>
        <w:spacing w:lineRule="auto" w:line="360"/>
        <w:ind w:right="6" w:firstLine="539"/>
        <w:jc w:val="both"/>
        <w:rPr/>
      </w:pPr>
      <w:r>
        <w:rPr>
          <w:spacing w:val="-2"/>
          <w:sz w:val="28"/>
          <w:szCs w:val="28"/>
        </w:rPr>
        <w:t xml:space="preserve">Внесение изменени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еречень муниципальных програм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а основании предложений ответственных исполнителей муниципальных программ, согласованных с экономическим и финансовым отделами администрации Богуча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298" w:leader="none"/>
          <w:tab w:val="left" w:pos="5770" w:leader="none"/>
          <w:tab w:val="left" w:pos="7541" w:leader="none"/>
        </w:tabs>
        <w:spacing w:lineRule="auto" w:line="360"/>
        <w:ind w:right="6" w:firstLine="539"/>
        <w:jc w:val="both"/>
        <w:rPr/>
      </w:pPr>
      <w:r>
        <w:rPr>
          <w:sz w:val="28"/>
          <w:szCs w:val="28"/>
        </w:rPr>
        <w:t>Основные направления реализации муниципальной программы могут дополняться, а состав соисполнителей муниципальной программы может изменяться в ходе подготовки проекта муниципальной программы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54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еречень муниципальных программ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я ответственных исполнителей и соисполнителей муниципа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65F91"/>
          <w:sz w:val="28"/>
          <w:szCs w:val="28"/>
        </w:rPr>
        <w:tab/>
      </w:r>
      <w:r>
        <w:rPr>
          <w:sz w:val="28"/>
          <w:szCs w:val="28"/>
        </w:rPr>
        <w:t>Разработка проекта муниципальной программы производится ответственным исполнителем совместно с со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муниципальной программы, согласованный со всеми соисполнителями в части касающейся реализуемых ими подпрограмм, направляется на согласование и получение заключения в финансовый отдел для оценки финансового обеспечения муниципальной программы и в Юридический отдел администрации Богучарского муниципального района (далее – юридический отдел) для оценки муниципальной программы на предмет соответствия требованиям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труктурные подразделения в течение 7 рабочих дней подготавливают соответствующее заключение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Экономический отдел в течение 10 рабочих дней со дня получения от ответственного исполнителя проекта муниципальной программы с необходимыми материалами и заключениями финансового отдела и юридического отдела рассматривает и подготавливает сводное заключение по проекту муниципальной программы, которое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финансового обеспечения муниципальной программы с учётом возможностей доходной части ме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5. При наличии замечаний и предложений, изложенных в сводном заключении, ответственный исполнитель совместно с соисполнителями производит доработку проекта муниципальной программы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/>
      </w:pPr>
      <w:r>
        <w:rPr>
          <w:sz w:val="28"/>
          <w:szCs w:val="28"/>
        </w:rPr>
        <w:t>Доработанный проект муниципальной программы повторно направляется ответственным исполнителем в соответствии с пунктом 4 настоящего раздела на согласование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3053" w:leader="none"/>
          <w:tab w:val="left" w:pos="3686" w:leader="none"/>
          <w:tab w:val="left" w:pos="5582" w:leader="none"/>
          <w:tab w:val="left" w:pos="6091" w:leader="none"/>
          <w:tab w:val="left" w:pos="7589" w:leader="none"/>
        </w:tabs>
        <w:spacing w:lineRule="auto" w:line="360" w:before="0" w:after="12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ab/>
        <w:t>После согласования проекта муниципальной программы ответственным исполнителем подготавливается и согласовывается в соответствии с регламентом проект постановления администрации Богучарского муниципального района об утверждении соответствующ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0" w:after="12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Ответственный исполнитель размещает утверждённую муниципальную программу на официальном сайте администрации Богучар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0" w:after="12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муниципальной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28"/>
          <w:szCs w:val="28"/>
        </w:rPr>
        <w:t>Основные требования к содержанию муниципальной программы.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Формирование муниципальных программ осуществляется исходя из принци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я муниципальных программ на основе долгосрочных целей социально-экономического развития Богучарского  муниципального района и показателей (индикаторов) их достижения с учётом </w:t>
      </w:r>
      <w:r>
        <w:rPr>
          <w:bCs/>
          <w:sz w:val="28"/>
          <w:szCs w:val="28"/>
        </w:rPr>
        <w:t xml:space="preserve">положений стратегических документов Богучарского муниципального района, </w:t>
      </w:r>
      <w:r>
        <w:rPr>
          <w:sz w:val="28"/>
          <w:szCs w:val="28"/>
        </w:rPr>
        <w:t>а также стратегических документов, утверждённых на федеральном и региональном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более полного охвата сфер социально-экономического развития Богучарского муниципального района с учётом бюджетных ассигнований муниципального и других уровней бюдж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bCs/>
          <w:sz w:val="28"/>
          <w:szCs w:val="28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ё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пределения структурного подразделения (отдела) администрации Богучарского муниципального района ответственного за реализацию муниципальной программы (достижение конечных 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личия у ответственного исполнителя и со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2. Структура </w:t>
      </w:r>
      <w:r>
        <w:rPr>
          <w:color w:val="000000"/>
          <w:sz w:val="28"/>
          <w:szCs w:val="28"/>
        </w:rPr>
        <w:t xml:space="preserve">и основные разделы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содержит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сферы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я выделения подпрограмм и обобщённая характеристика осно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тодика оценки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рограммы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держание разделов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приложению 1 к настоящему Порядку, в котором приводятся основные параметры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ёмы и источники финансирования муниципальной программы включают в себя расходы, планируемые на реализацию муниципальной программы за счё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драздел «Приоритеты муниципальной политики в сфере реализации муниципальной программы» должен содержать информацию о приоритетах, определённых в стратегических документах Российской Федерации, Воронежской области и Богучар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соответствовать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ь должна быть достижима за период реализ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ые показатели и индикаторы муниципальной программы должны количественно характеризовать ход её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ть количественное зна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пределяются на основе данных государственного статистического наблюдения, иной отраслевой и ведомственной отчё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рассчитываются по методикам, включённым в состав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(показателях) муниципальной программы и их значениях по форме согласно приложению 2 к данно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ённости потребителей муниципальными услугами (работами), их объёмом и кач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ё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«Обоснование выделения подпрограмм и обобщё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ывается общий объё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включает табличный материал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ё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Богучар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должна проводиться на основе оценок по трё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Подпрограммы муниципальной программы» муниципальной программы приводятся по включённым в муниципальную программу подпрограммам –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Богучарского 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ё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труктура подпрограммы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ё развит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сновные меры муниципального и правового регулирования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одпрограмм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Требования к содержанию разделов «Характеристика сферы реализации подпрограммы, описание основных проблем в указанной сфере и прогноз её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 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 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7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 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нозная (справочная) оценка внебюджетных расходов на реализацию муниципальной программы приводится согласно приложению 5 к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лан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ый </w:t>
      </w:r>
      <w:r>
        <w:rPr>
          <w:color w:val="000000"/>
          <w:sz w:val="28"/>
          <w:szCs w:val="28"/>
        </w:rPr>
        <w:t>исполнитель муниципальной программы представляет в отдел по организационной работе и делопроизводству администрации Богучарского муниципального района,  финансовый и экономический отделы администрации Богучарского муниципального района для</w:t>
      </w:r>
      <w:r>
        <w:rPr>
          <w:sz w:val="28"/>
          <w:szCs w:val="28"/>
        </w:rPr>
        <w:t xml:space="preserve">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приложению 6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лан реализации муниципальной программы (далее –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(по согласованию с соисполнителями и участниками муниципальной программы) вправе принимать решения о внесении изменений в перечень мероприятий, сроки их реализации, объёмы бюджетных ассигнований на реализацию мероприятий в пределах утверждённых бюджетных ассигнований на реализацию муниципальной программ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униципальных программ осуществляют ответственные исполн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ёты о выполнении муниципальных программ, включая меры по повышению эффективности их реализации (далее – Отчёт), предоставляются ответственным исполнителем держателю реестра программ развития муниципального образования ежегодно, </w:t>
      </w:r>
      <w:r>
        <w:rPr>
          <w:bCs/>
          <w:sz w:val="28"/>
          <w:szCs w:val="28"/>
        </w:rPr>
        <w:t xml:space="preserve">не позднее </w:t>
      </w:r>
      <w:r>
        <w:rPr>
          <w:bCs/>
          <w:color w:val="000000"/>
          <w:sz w:val="28"/>
          <w:szCs w:val="28"/>
        </w:rPr>
        <w:t>10</w:t>
      </w:r>
      <w:r>
        <w:rPr>
          <w:bCs/>
          <w:sz w:val="28"/>
          <w:szCs w:val="28"/>
        </w:rPr>
        <w:t xml:space="preserve"> февра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ёт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конкретные результаты, достигнутые за отчёт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информацию о внесённых ответственным исполнителем изменениях в муниципальную програм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ценку эффективности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ую информацию, отражающую ход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чёт включает табличный материал по формам согласно </w:t>
      </w:r>
      <w:hyperlink r:id="rId8">
        <w:r>
          <w:rPr>
            <w:rStyle w:val="InternetLink"/>
            <w:sz w:val="28"/>
            <w:szCs w:val="28"/>
          </w:rPr>
          <w:t>приложениям 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 9, 10 к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ий  и финансовый отделы администрации Богучарского муниципального района в течение 15 рабочих дней со дня получения от ответственного исполнителя отчёта о реализации муниципальной программы проводят анализ представленной информации, и готовят соответствующее заключение ответственному исполн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отчётов экономический отдел готовит сводный годовой отчёт о ходе реализации муниципальных программ, который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ёт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индикаторов муниципальных программ за отчётный год, темпы изменения по сравнению с предыдущим год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дный годовой отчёт о ходе реализации муниципальных программ представляется главе администрации Богучарского муниципального района ежегодно до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м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сводного годового отчёта о ходе реализации муниципальных программ глава администрации Богучарского муниципального района может принять решение о необходимости прекращения или об изменении, начиная с очередного финансового года раннее утверждённой муниципальной программы, в том числе необходимости изменения объё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ёт о ходе реализации муниципальных программ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0000"/>
      <w:sz w:val="32"/>
      <w:lang w:val="en-US" w:eastAsia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ind w:hanging="2840"/>
      <w:jc w:val="center"/>
      <w:textAlignment w:val="auto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846F2EEF0F9AF936AAC07ED0860B652F113096706870E312C6098427ED8E2352EC92848EF55D686D9AEAM5H4N" TargetMode="External"/><Relationship Id="rId5" Type="http://schemas.openxmlformats.org/officeDocument/2006/relationships/hyperlink" Target="consultantplus://offline/ref=91846F2EEF0F9AF936AAC07ED0860B652F113096706870E312C6098427ED8E2352EC92848EF55D686D9AE8M5HDN" TargetMode="External"/><Relationship Id="rId6" Type="http://schemas.openxmlformats.org/officeDocument/2006/relationships/hyperlink" Target="consultantplus://offline/ref=91846F2EEF0F9AF936AAC07ED0860B652F113096706870E312C6098427ED8E2352EC92848EF55D686D9AE9M5HBN" TargetMode="External"/><Relationship Id="rId7" Type="http://schemas.openxmlformats.org/officeDocument/2006/relationships/hyperlink" Target="consultantplus://offline/ref=9C9B44AB67B8B5C04A3534261B42E7636CCCE56061F6163446B126EB01832D4A4FE1B1251540BAB5FF3A4ASCa2L" TargetMode="External"/><Relationship Id="rId8" Type="http://schemas.openxmlformats.org/officeDocument/2006/relationships/hyperlink" Target="consultantplus://offline/ref=7BC61313C825C0272ED00ACA38FA06368C7911DAEA856B001B670A29AF50925CAF92CCC567DDEDA897556F1BB4O" TargetMode="External"/><Relationship Id="rId9" Type="http://schemas.openxmlformats.org/officeDocument/2006/relationships/hyperlink" Target="consultantplus://offline/ref=7BC61313C825C0272ED00ACA38FA06368C7911DAEA856B001B670A29AF50925CAF92CCC567DDEDA897556E1BB2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7:00Z</dcterms:created>
  <dc:creator>u-orinenkolv</dc:creator>
  <dc:description/>
  <cp:keywords/>
  <dc:language>en-US</dc:language>
  <cp:lastModifiedBy>Злобин Геннадий Александрович</cp:lastModifiedBy>
  <cp:lastPrinted>2013-10-15T15:27:00Z</cp:lastPrinted>
  <dcterms:modified xsi:type="dcterms:W3CDTF">2013-11-27T09:07:00Z</dcterms:modified>
  <cp:revision>2</cp:revision>
  <dc:subject/>
  <dc:title/>
</cp:coreProperties>
</file>