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Характеристика зданий и сооруж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мышленных площадок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еализации инвестиционных про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Богуча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tbl>
      <w:tblPr>
        <w:tblW w:w="108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7"/>
        <w:gridCol w:w="47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лощадки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 площадки (производственные площади, земельный участок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Объект незавершенного строительств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полагаемое целевое использование (размещение промышленного производства, жилищное строительство, размещение объектов торговли и сервиса, производство сельхозпродукции и др.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ля размещения промышленного  производ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арактеристика площадки (для земельных участков – площадь (м</w:t>
            </w:r>
            <w:r>
              <w:rPr>
                <w:vertAlign w:val="superscript"/>
              </w:rPr>
              <w:t>2</w:t>
            </w:r>
            <w:r>
              <w:rPr/>
              <w:t>), длина и ширина (м); для помещений - площадь (м</w:t>
            </w:r>
            <w:r>
              <w:rPr>
                <w:vertAlign w:val="superscript"/>
              </w:rPr>
              <w:t>2</w:t>
            </w:r>
            <w:r>
              <w:rPr/>
              <w:t>), краткая характеристика зданий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щая площадь застройки – 748,5 кв.м. (степень готовности 93%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ребования по удаленности площадки от населенных пунктов (ограничения по санитарной зоне, близость к трудовым ресурсам, км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рес: Воронежская область, Богучарский район, г. Богучар, ул. Заводская, д. 2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личие объектов инженерной инфраструктуры (наличие на площадке либо удаленность)       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аз (м</w:t>
            </w:r>
            <w:r>
              <w:rPr>
                <w:vertAlign w:val="superscript"/>
              </w:rPr>
              <w:t>3</w:t>
            </w:r>
            <w:r>
              <w:rPr/>
              <w:t>/час, давление, диаметр трубопровода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Наличие газопровода низкого давлени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да (м</w:t>
            </w:r>
            <w:r>
              <w:rPr>
                <w:vertAlign w:val="superscript"/>
              </w:rPr>
              <w:t>3</w:t>
            </w:r>
            <w:r>
              <w:rPr/>
              <w:t xml:space="preserve">/час, средняя глубина залегания подземных вод)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Наличие водопровод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лектроэнергия (кВ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ЭП 10 кВ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нализация (м</w:t>
            </w:r>
            <w:r>
              <w:rPr>
                <w:vertAlign w:val="superscript"/>
              </w:rPr>
              <w:t>3</w:t>
            </w:r>
            <w:r>
              <w:rPr/>
              <w:t>/час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чистные сооружения (м</w:t>
            </w:r>
            <w:r>
              <w:rPr>
                <w:vertAlign w:val="superscript"/>
              </w:rPr>
              <w:t>3</w:t>
            </w:r>
            <w:r>
              <w:rPr/>
              <w:t>/час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арактеристика транспортной инфраструктуры (наличие на площадке либо удаленность автодороги с твердым покрытием, подъездной ж/д ветки, железной дороги, железнодорожной станции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К площадке подходит дорога с твердым покрыти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рианты приобретения площадки (аренда, приобретение в собственность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обретение в собственность</w:t>
            </w:r>
          </w:p>
        </w:tc>
      </w:tr>
    </w:tbl>
    <w:p>
      <w:pPr>
        <w:pStyle w:val="Normal"/>
        <w:ind w:left="-851"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7"/>
        <w:gridCol w:w="47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лощадки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 площадки (производственные площади, земельный участок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Объект незавершенного строительств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полагаемое целевое использование (размещение промышленного производства, жилищное строительство, размещение объектов торговли и сервиса, производство сельхозпродукции и др.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ля размещения промышленного  производ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арактеристика площадки (для земельных участков – площадь (м</w:t>
            </w:r>
            <w:r>
              <w:rPr>
                <w:vertAlign w:val="superscript"/>
              </w:rPr>
              <w:t>2</w:t>
            </w:r>
            <w:r>
              <w:rPr/>
              <w:t>), длина и ширина (м); для помещений - площадь (м</w:t>
            </w:r>
            <w:r>
              <w:rPr>
                <w:vertAlign w:val="superscript"/>
              </w:rPr>
              <w:t>2</w:t>
            </w:r>
            <w:r>
              <w:rPr/>
              <w:t>), краткая характеристика зданий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щая площадь застройки – 5506,7 кв.м. (степень готовности 95%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пичное здание, фундамент монолит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ребования по удаленности площадки от населенных пунктов (ограничения по санитарной зоне, близость к трудовым ресурсам, км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рес: Воронежская область, Богучарский район, г. Богучар, ул. Заводская, д. 2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личие объектов инженерной инфраструктуры (наличие на площадке либо удаленность)       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аз (м</w:t>
            </w:r>
            <w:r>
              <w:rPr>
                <w:vertAlign w:val="superscript"/>
              </w:rPr>
              <w:t>3</w:t>
            </w:r>
            <w:r>
              <w:rPr/>
              <w:t>/час, давление, диаметр трубопровода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Наличие газопровода низкого давлени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да (м</w:t>
            </w:r>
            <w:r>
              <w:rPr>
                <w:vertAlign w:val="superscript"/>
              </w:rPr>
              <w:t>3</w:t>
            </w:r>
            <w:r>
              <w:rPr/>
              <w:t xml:space="preserve">/час, средняя глубина залегания подземных вод)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Наличие водопровод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лектроэнергия (кВ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ЭП 10 кВ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нализация (м</w:t>
            </w:r>
            <w:r>
              <w:rPr>
                <w:vertAlign w:val="superscript"/>
              </w:rPr>
              <w:t>3</w:t>
            </w:r>
            <w:r>
              <w:rPr/>
              <w:t>/час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чистные сооружения (м</w:t>
            </w:r>
            <w:r>
              <w:rPr>
                <w:vertAlign w:val="superscript"/>
              </w:rPr>
              <w:t>3</w:t>
            </w:r>
            <w:r>
              <w:rPr/>
              <w:t>/час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арактеристика транспортной инфраструктуры (наличие на площадке либо удаленность автодороги с твердым покрытием, подъездной ж/д ветки, железной дороги, железнодорожной станции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К площадке подходит дорога с твердым покрыти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рианты приобретения площадки (аренда, приобретение в собственность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обретение в собственность</w:t>
            </w:r>
          </w:p>
        </w:tc>
      </w:tr>
    </w:tbl>
    <w:p>
      <w:pPr>
        <w:pStyle w:val="Normal"/>
        <w:ind w:left="-851"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7"/>
        <w:gridCol w:w="47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лощадки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 площадки (производственные площади, земельный участок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Объект незавершенного строительств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полагаемое целевое использование (размещение промышленного производства, жилищное строительство, размещение объектов торговли и сервиса, производство сельхозпродукции и др.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ля размещения промышленного  производ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арактеристика площадки (для земельных участков – площадь (м</w:t>
            </w:r>
            <w:r>
              <w:rPr>
                <w:vertAlign w:val="superscript"/>
              </w:rPr>
              <w:t>2</w:t>
            </w:r>
            <w:r>
              <w:rPr/>
              <w:t>), длина и ширина (м); для помещений - площадь (м</w:t>
            </w:r>
            <w:r>
              <w:rPr>
                <w:vertAlign w:val="superscript"/>
              </w:rPr>
              <w:t>2</w:t>
            </w:r>
            <w:r>
              <w:rPr/>
              <w:t>), краткая характеристика зданий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щая площадь застройки – 4515 кв.м. (степень готовности 69%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пичное здание, фундамент монолит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ребования по удаленности площадки от населенных пунктов (ограничения по санитарной зоне, близость к трудовым ресурсам, км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рес: Воронежская область, Богучарский район, г. Богучар, ул. Заводская, д. 2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личие объектов инженерной инфраструктуры (наличие на площадке либо удаленность)       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аз (м</w:t>
            </w:r>
            <w:r>
              <w:rPr>
                <w:vertAlign w:val="superscript"/>
              </w:rPr>
              <w:t>3</w:t>
            </w:r>
            <w:r>
              <w:rPr/>
              <w:t>/час, давление, диаметр трубопровода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Наличие газопровода низкого давлени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да (м</w:t>
            </w:r>
            <w:r>
              <w:rPr>
                <w:vertAlign w:val="superscript"/>
              </w:rPr>
              <w:t>3</w:t>
            </w:r>
            <w:r>
              <w:rPr/>
              <w:t xml:space="preserve">/час, средняя глубина залегания подземных вод)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Наличие водопровод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лектроэнергия (кВ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ЭП 10 кВ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нализация (м</w:t>
            </w:r>
            <w:r>
              <w:rPr>
                <w:vertAlign w:val="superscript"/>
              </w:rPr>
              <w:t>3</w:t>
            </w:r>
            <w:r>
              <w:rPr/>
              <w:t>/час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чистные сооружения (м</w:t>
            </w:r>
            <w:r>
              <w:rPr>
                <w:vertAlign w:val="superscript"/>
              </w:rPr>
              <w:t>3</w:t>
            </w:r>
            <w:r>
              <w:rPr/>
              <w:t>/час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арактеристика транспортной инфраструктуры (наличие на площадке либо удаленность автодороги с твердым покрытием, подъездной ж/д ветки, железной дороги, железнодорожной станции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К площадке подходит дорога с твердым покрыти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рианты приобретения площадки (аренда, приобретение в собственность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обретение в собственность</w:t>
            </w:r>
          </w:p>
        </w:tc>
      </w:tr>
    </w:tbl>
    <w:p>
      <w:pPr>
        <w:pStyle w:val="Normal"/>
        <w:ind w:left="-851"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7"/>
        <w:gridCol w:w="47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лощадки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 площадки (производственные площади, земельный участок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Объект незавершенного строительств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полагаемое целевое использование (размещение промышленного производства, жилищное строительство, размещение объектов торговли и сервиса, производство сельхозпродукции и др.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ля размещения промышленного  производ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арактеристика площадки (для земельных участков – площадь (м</w:t>
            </w:r>
            <w:r>
              <w:rPr>
                <w:vertAlign w:val="superscript"/>
              </w:rPr>
              <w:t>2</w:t>
            </w:r>
            <w:r>
              <w:rPr/>
              <w:t>), длина и ширина (м); для помещений - площадь (м</w:t>
            </w:r>
            <w:r>
              <w:rPr>
                <w:vertAlign w:val="superscript"/>
              </w:rPr>
              <w:t>2</w:t>
            </w:r>
            <w:r>
              <w:rPr/>
              <w:t>), краткая характеристика зданий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щая площадь застройки – 185,1 кв.м. (степень готовности 90%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пичное здание, фундамент монолит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ребования по удаленности площадки от населенных пунктов (ограничения по санитарной зоне, близость к трудовым ресурсам, км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рес: Воронежская область, Богучарский район, г. Богучар, ул. Заводская, д. 2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личие объектов инженерной инфраструктуры (наличие на площадке либо удаленность)       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аз (м</w:t>
            </w:r>
            <w:r>
              <w:rPr>
                <w:vertAlign w:val="superscript"/>
              </w:rPr>
              <w:t>3</w:t>
            </w:r>
            <w:r>
              <w:rPr/>
              <w:t>/час, давление, диаметр трубопровода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Наличие газопровода низкого давлени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да (м</w:t>
            </w:r>
            <w:r>
              <w:rPr>
                <w:vertAlign w:val="superscript"/>
              </w:rPr>
              <w:t>3</w:t>
            </w:r>
            <w:r>
              <w:rPr/>
              <w:t xml:space="preserve">/час, средняя глубина залегания подземных вод)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Наличие водопровод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лектроэнергия (кВ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ЭП 10 кВ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нализация (м</w:t>
            </w:r>
            <w:r>
              <w:rPr>
                <w:vertAlign w:val="superscript"/>
              </w:rPr>
              <w:t>3</w:t>
            </w:r>
            <w:r>
              <w:rPr/>
              <w:t>/час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чистные сооружения (м</w:t>
            </w:r>
            <w:r>
              <w:rPr>
                <w:vertAlign w:val="superscript"/>
              </w:rPr>
              <w:t>3</w:t>
            </w:r>
            <w:r>
              <w:rPr/>
              <w:t>/час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арактеристика транспортной инфраструктуры (наличие на площадке либо удаленность автодороги с твердым покрытием, подъездной ж/д ветки, железной дороги, железнодорожной станции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К площадке подходит дорога с твердым покрыти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рианты приобретения площадки (аренда, приобретение в собственность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обретение в собственность</w:t>
            </w:r>
          </w:p>
        </w:tc>
      </w:tr>
    </w:tbl>
    <w:p>
      <w:pPr>
        <w:pStyle w:val="Normal"/>
        <w:ind w:left="-851"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7"/>
        <w:gridCol w:w="47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лощадки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 площадки (производственные площади, земельный участок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Объект незавершенного строительств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полагаемое целевое использование (размещение промышленного производства, жилищное строительство, размещение объектов торговли и сервиса, производство сельхозпродукции и др.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ля размещения промышленного  производ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арактеристика площадки (для земельных участков – площадь (м</w:t>
            </w:r>
            <w:r>
              <w:rPr>
                <w:vertAlign w:val="superscript"/>
              </w:rPr>
              <w:t>2</w:t>
            </w:r>
            <w:r>
              <w:rPr/>
              <w:t>), длина и ширина (м); для помещений - площадь (м</w:t>
            </w:r>
            <w:r>
              <w:rPr>
                <w:vertAlign w:val="superscript"/>
              </w:rPr>
              <w:t>2</w:t>
            </w:r>
            <w:r>
              <w:rPr/>
              <w:t>), краткая характеристика зданий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щая площадь застройки – 780,7 кв.м. (степень готовности 74%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пичное здание, фундамент монолит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ребования по удаленности площадки от населенных пунктов (ограничения по санитарной зоне, близость к трудовым ресурсам, км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рес: Воронежская область, Богучарский район, г. Богучар, ул. Заводская, д. 2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личие объектов инженерной инфраструктуры (наличие на площадке либо удаленность)       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аз (м</w:t>
            </w:r>
            <w:r>
              <w:rPr>
                <w:vertAlign w:val="superscript"/>
              </w:rPr>
              <w:t>3</w:t>
            </w:r>
            <w:r>
              <w:rPr/>
              <w:t>/час, давление, диаметр трубопровода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Наличие газопровода низкого давлени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да (м</w:t>
            </w:r>
            <w:r>
              <w:rPr>
                <w:vertAlign w:val="superscript"/>
              </w:rPr>
              <w:t>3</w:t>
            </w:r>
            <w:r>
              <w:rPr/>
              <w:t xml:space="preserve">/час, средняя глубина залегания подземных вод)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Наличие водопровод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лектроэнергия (кВ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ЭП 10 кВ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нализация (м</w:t>
            </w:r>
            <w:r>
              <w:rPr>
                <w:vertAlign w:val="superscript"/>
              </w:rPr>
              <w:t>3</w:t>
            </w:r>
            <w:r>
              <w:rPr/>
              <w:t>/час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чистные сооружения (м</w:t>
            </w:r>
            <w:r>
              <w:rPr>
                <w:vertAlign w:val="superscript"/>
              </w:rPr>
              <w:t>3</w:t>
            </w:r>
            <w:r>
              <w:rPr/>
              <w:t>/час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арактеристика транспортной инфраструктуры (наличие на площадке либо удаленность автодороги с твердым покрытием, подъездной ж/д ветки, железной дороги, железнодорожной станции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К площадке подходит дорога с твердым покрыти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рианты приобретения площадки (аренда, приобретение в собственность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обретение в собственность</w:t>
            </w:r>
          </w:p>
        </w:tc>
      </w:tr>
    </w:tbl>
    <w:p>
      <w:pPr>
        <w:pStyle w:val="Normal"/>
        <w:ind w:left="-851"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7"/>
        <w:gridCol w:w="47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лощадки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 площадки (производственные площади, земельный участок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Объект незавершенного строительств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полагаемое целевое использование (размещение промышленного производства, жилищное строительство, размещение объектов торговли и сервиса, производство сельхозпродукции и др.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ля размещения промышленного  производ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арактеристика площадки (для земельных участков – площадь (м</w:t>
            </w:r>
            <w:r>
              <w:rPr>
                <w:vertAlign w:val="superscript"/>
              </w:rPr>
              <w:t>2</w:t>
            </w:r>
            <w:r>
              <w:rPr/>
              <w:t>), длина и ширина (м); для помещений - площадь (м</w:t>
            </w:r>
            <w:r>
              <w:rPr>
                <w:vertAlign w:val="superscript"/>
              </w:rPr>
              <w:t>2</w:t>
            </w:r>
            <w:r>
              <w:rPr/>
              <w:t>), краткая характеристика зданий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щая площадь застройки – 66 кв.м. (степень готовности 87%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пичное здание, фундамент монолит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ребования по удаленности площадки от населенных пунктов (ограничения по санитарной зоне, близость к трудовым ресурсам, км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рес: Воронежская область, Богучарский район, г. Богучар, ул. Заводская, д. 2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личие объектов инженерной инфраструктуры (наличие на площадке либо удаленность)       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аз (м</w:t>
            </w:r>
            <w:r>
              <w:rPr>
                <w:vertAlign w:val="superscript"/>
              </w:rPr>
              <w:t>3</w:t>
            </w:r>
            <w:r>
              <w:rPr/>
              <w:t>/час, давление, диаметр трубопровода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Наличие газопровода низкого давлени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да (м</w:t>
            </w:r>
            <w:r>
              <w:rPr>
                <w:vertAlign w:val="superscript"/>
              </w:rPr>
              <w:t>3</w:t>
            </w:r>
            <w:r>
              <w:rPr/>
              <w:t xml:space="preserve">/час, средняя глубина залегания подземных вод)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Наличие водопровод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лектроэнергия (кВ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ЭП 10 кВ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нализация (м</w:t>
            </w:r>
            <w:r>
              <w:rPr>
                <w:vertAlign w:val="superscript"/>
              </w:rPr>
              <w:t>3</w:t>
            </w:r>
            <w:r>
              <w:rPr/>
              <w:t>/час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чистные сооружения (м</w:t>
            </w:r>
            <w:r>
              <w:rPr>
                <w:vertAlign w:val="superscript"/>
              </w:rPr>
              <w:t>3</w:t>
            </w:r>
            <w:r>
              <w:rPr/>
              <w:t>/час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арактеристика транспортной инфраструктуры (наличие на площадке либо удаленность автодороги с твердым покрытием, подъездной ж/д ветки, железной дороги, железнодорожной станции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К площадке подходит дорога с твердым покрыти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рианты приобретения площадки (аренда, приобретение в собственность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обретение в собственность</w:t>
            </w:r>
          </w:p>
        </w:tc>
      </w:tr>
    </w:tbl>
    <w:p>
      <w:pPr>
        <w:pStyle w:val="Normal"/>
        <w:ind w:left="-851"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92"/>
        <w:gridCol w:w="45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лощадки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 площадки (производственные площади, земельный участок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ание мельниц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полагаемое целевое использование (размещение промышленного производства, жилищное строительство, размещение объектов торговли и сервиса, производство сельхозпродукции и др.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ля размещения промышленного производ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арактеристика площадки (для земельных участков – площадь (м</w:t>
            </w:r>
            <w:r>
              <w:rPr>
                <w:vertAlign w:val="superscript"/>
              </w:rPr>
              <w:t>2</w:t>
            </w:r>
            <w:r>
              <w:rPr/>
              <w:t>), длина и ширина (м); для помещений - площадь (м</w:t>
            </w:r>
            <w:r>
              <w:rPr>
                <w:vertAlign w:val="superscript"/>
              </w:rPr>
              <w:t>2</w:t>
            </w:r>
            <w:r>
              <w:rPr/>
              <w:t>), краткая характеристика зданий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лощадь  -   620 кв.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од постройки – 1911 г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дание – 4-х этажно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ундамент - бутовый ленточный; стены – кирпичные; крыша – металлическая; полы – бетонные; перекрытия – деревянны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ребования по удаленности площадки от населенных пунктов (ограничения по санитарной зоне, близость к трудовым ресурсам, км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рес: Воронежская область,   г. Богучар, пер. Мельничный, д. 8 А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личие объектов инженерной инфраструктуры (наличие на площадке либо удаленность)       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аз (м</w:t>
            </w:r>
            <w:r>
              <w:rPr>
                <w:vertAlign w:val="superscript"/>
              </w:rPr>
              <w:t>3</w:t>
            </w:r>
            <w:r>
              <w:rPr/>
              <w:t>/час, давление, диаметр трубопровода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газопровода  низкого  давления   – 100 - 200 м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да (м</w:t>
            </w:r>
            <w:r>
              <w:rPr>
                <w:vertAlign w:val="superscript"/>
              </w:rPr>
              <w:t>3</w:t>
            </w:r>
            <w:r>
              <w:rPr/>
              <w:t xml:space="preserve">/час, средняя глубина залегания подземных вод)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До водопровода – 250-300 м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лектроэнергия (кВ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ЭП 10 кВ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нализация (м</w:t>
            </w:r>
            <w:r>
              <w:rPr>
                <w:vertAlign w:val="superscript"/>
              </w:rPr>
              <w:t>3</w:t>
            </w:r>
            <w:r>
              <w:rPr/>
              <w:t>/час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чистные сооружения (м</w:t>
            </w:r>
            <w:r>
              <w:rPr>
                <w:vertAlign w:val="superscript"/>
              </w:rPr>
              <w:t>3</w:t>
            </w:r>
            <w:r>
              <w:rPr/>
              <w:t>/час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арактеристика транспортной инфраструктуры (наличие на площадке либо удаленность автодороги с твердым покрытием, подъездной ж/д ветки, железной дороги, железнодорожной станции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дходит грунтовая доро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рианты приобретения площадки (аренда, приобретение в собственность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обретение в собственность</w:t>
            </w:r>
          </w:p>
        </w:tc>
      </w:tr>
    </w:tbl>
    <w:p>
      <w:pPr>
        <w:pStyle w:val="Normal"/>
        <w:ind w:left="-851"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2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58:00Z</dcterms:created>
  <dc:creator>boguch.adm</dc:creator>
  <dc:description/>
  <dc:language>en-US</dc:language>
  <cp:lastModifiedBy>mHanukova</cp:lastModifiedBy>
  <dcterms:modified xsi:type="dcterms:W3CDTF">2024-11-27T10:58:00Z</dcterms:modified>
  <cp:revision>2</cp:revision>
  <dc:subject/>
  <dc:title/>
</cp:coreProperties>
</file>