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проведении общественных обсуждений в очном формате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далее – слушаний) предварительных</w:t>
      </w:r>
      <w:r>
        <w:rPr>
          <w:rFonts w:cs="Times New Roman" w:ascii="Times New Roman" w:hAnsi="Times New Roman"/>
          <w:b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атериалов, обосновывающих лимит и квоты добычи охотничьих ресурсов на территории Воронежской области в период с 1 августа 2025 года до 1 августа 2026 года 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предварительных материалов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5 года до 1 августа 2026 год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u w:val="single"/>
        </w:rPr>
        <w:t>Сведения о заказчике (исполнителе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: Министерство лесного хозяйства Воронеж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ное наименование: Министерство лесного хозяйства Воронеж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РН: </w:t>
      </w:r>
      <w:r>
        <w:rPr>
          <w:rFonts w:cs="Times New Roman" w:ascii="Times New Roman" w:hAnsi="Times New Roman"/>
          <w:sz w:val="28"/>
          <w:szCs w:val="28"/>
        </w:rPr>
        <w:t>10736670000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color w:val="111111"/>
          <w:sz w:val="28"/>
        </w:rPr>
        <w:t xml:space="preserve">ИНН: </w:t>
      </w:r>
      <w:r>
        <w:rPr>
          <w:rFonts w:cs="Times New Roman" w:ascii="Times New Roman" w:hAnsi="Times New Roman"/>
          <w:sz w:val="28"/>
          <w:szCs w:val="28"/>
        </w:rPr>
        <w:t>366407898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94036 г. Воронеж, ул. Никитинская,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>394036 г. Воронеж, ул. Никитинская,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й номер телефона: </w:t>
      </w:r>
      <w:r>
        <w:rPr>
          <w:rFonts w:cs="Times New Roman" w:ascii="Times New Roman" w:hAnsi="Times New Roman"/>
          <w:sz w:val="28"/>
          <w:szCs w:val="28"/>
        </w:rPr>
        <w:t>8 (473) 212-57-06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uprlesho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govv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de-DE"/>
          </w:rPr>
          <w:t>ru</w:t>
        </w:r>
      </w:hyperlink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 ответственный за организацию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е наименование: Министерство природных ресурсов и экологии Воронеж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ное наименование: Министерство природных ресурсов и экологии Воронежской обла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ГРН: </w:t>
      </w:r>
      <w:r>
        <w:rPr>
          <w:rFonts w:cs="Times New Roman" w:ascii="Times New Roman" w:hAnsi="Times New Roman"/>
          <w:sz w:val="28"/>
          <w:szCs w:val="28"/>
        </w:rPr>
        <w:t>112366803023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hd w:fill="FFD821" w:val="clear"/>
        </w:rPr>
      </w:pPr>
      <w:r>
        <w:rPr>
          <w:rFonts w:cs="Times New Roman" w:ascii="Times New Roman" w:hAnsi="Times New Roman"/>
          <w:color w:val="111111"/>
          <w:sz w:val="28"/>
        </w:rPr>
        <w:t xml:space="preserve">ИНН: </w:t>
      </w:r>
      <w:r>
        <w:rPr>
          <w:rFonts w:cs="Times New Roman" w:ascii="Times New Roman" w:hAnsi="Times New Roman"/>
          <w:sz w:val="28"/>
          <w:szCs w:val="28"/>
        </w:rPr>
        <w:t>366412004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Юридический адрес: </w:t>
      </w:r>
      <w:r>
        <w:rPr>
          <w:rFonts w:cs="Times New Roman" w:ascii="Times New Roman" w:hAnsi="Times New Roman"/>
          <w:spacing w:val="-2"/>
          <w:sz w:val="28"/>
          <w:szCs w:val="28"/>
        </w:rPr>
        <w:t>394036, г. Воронеж, ул. Фридриха Энгельса, д. 5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тический адрес: </w:t>
      </w:r>
      <w:r>
        <w:rPr>
          <w:rFonts w:cs="Times New Roman" w:ascii="Times New Roman" w:hAnsi="Times New Roman"/>
          <w:sz w:val="28"/>
          <w:szCs w:val="28"/>
        </w:rPr>
        <w:t>394036, г. Воронеж, ул. Фридриха Энгельса, д. 5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ный номер телефона: </w:t>
      </w:r>
      <w:r>
        <w:rPr>
          <w:rFonts w:cs="Times New Roman" w:ascii="Times New Roman" w:hAnsi="Times New Roman"/>
          <w:sz w:val="28"/>
          <w:szCs w:val="28"/>
        </w:rPr>
        <w:t>8 (473) 212-75-9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ekolo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иродных ресурсов и Воронежской области: ОГРН –;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объекта слуша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, обосновывающие лимит и квоты добычи охотничьих ресурсов на территории Воронежской области в период с 1 августа 2024 года до 1 августа 2025 года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ланируемой хозяйственной деятельности: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ыча охотничьих ресурсов, в отношении которых устанавливается лимит и квоты добычи, на территории Воронежской области в период с 1 августа 2025 года до 1 августа 2026 года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ланируемой деятельности: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охотничьих ресурсов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ое место реализации планируемой хозяйственной деятельности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ные и общедоступные охотничьи угодья на территории Воронежской области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ответственного лица со стороны исполнител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храны, воспроизводства и регулирования использования объектов животного мира министерства лесного хозяйства Воронежской области Иванова Светлана Николаевна, тел. 8 (473) 212-75-9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niva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ответственного лица со стороны уполномоченного органа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особо охраняемых природных территорий и экологической экспертизы министерства природных ресурсов и экологии Воронежской области Михайлова Ирина Николаевна, тел. 8 (473) 212-75-91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imihailova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ю о месте, в котором размещен и доступен для очного ознакомления объект обсуждений, дате открытия доступа, сроке доступности объекта обсуждений, днях и часах, в которые возможно ознакомление с объектом обсуждений: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варительные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ы, обосновывающие лимит и квоты добычи охотничьих ресурсов на территории Воронежской области в период с 1 августа 2025 года до 1 августа 2026 года (предварительные материалы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5 года до 1 августа 2026 года)</w:t>
      </w:r>
      <w:r>
        <w:rPr>
          <w:rFonts w:cs="Times New Roman" w:ascii="Times New Roman" w:hAnsi="Times New Roman"/>
          <w:sz w:val="28"/>
          <w:szCs w:val="28"/>
        </w:rPr>
        <w:t xml:space="preserve"> будут доступны для ознакомления с 28 марта 2025 года по 27 апреля 2025 года. Ознакомление возможно в отделе охраны, воспроизводства и регулирования использования объектов животного мира министерства лесного хозяйства Воронежской области по адресу: г. Воронеж, ул. Платонова, д. 12, каб. 5. в рабочие дни (понедельник, вторник, среда, четверг с 9.00 до 18.00, перерыв с 13.00 до 13.45; пятница с 9.00 до 16.45, перерыв с 13.00 до 13.45).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ю о размещении объекта обсуждений в сети «Интернет», о дате и сроке их размещения: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варительные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ы, обосновывающие лимит и квоты добычи охотничьих ресурсов на территории Воронежской области в период с 1 августа 2025 года до 1 августа 2026 года (предварительные материалы оценки воздействия на окружающую среду добычи охотничьих ресурсов, в отношении которых устанавливается лимит добычи, на территории Воронежской области в период с 1 августа 2025 года до 1 августа 2026 года) размещены на странице министерства лесного хозяйств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й системе «Портал Воронежской области в сети Интернет» в разделе Власть/Исполнительные органы/министерство лесного хозяйства Воронежской области/Документы по ссылке: https://www.govvrn.ru/org/ministerstvo/minleskhoz-vo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</w:rPr>
        <w:t>Информация о возможности проведения по инициативе граждан слуш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инициативе граждан в рамках общественных обсуждений возможно проведение общественных слушаний в соответствии с пунктом 23 Правил проведения оценки воздействия на окружающую среду, утвержденных постановлением Правительства Российской Федерации от 28.11.2024 № 1644 (далее – Правил)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ю о порядке, сроке и форме внесения участниками общественных обсуждений предложений и замечаний, касающихся объекта обсужд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размещения объекта обсуждений участники общественных обсуждений имеют право вносить предложения и замечания, касающиеся такого объекта обсужд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официального сайта (при наличии технической возможности) или информационных систем (при налич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исьменной или устной форме в ходе проведения слушаний (в случае проведения таких слушаний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исьменной форме или в форме электронного документа, направленного в адрес уполномоченного органа - </w:t>
      </w:r>
      <w:r>
        <w:rPr>
          <w:rFonts w:cs="Times New Roman" w:ascii="Times New Roman" w:hAnsi="Times New Roman"/>
          <w:spacing w:val="-2"/>
          <w:sz w:val="28"/>
          <w:szCs w:val="28"/>
        </w:rPr>
        <w:t>394036, г. Воронеж, ул. Фридриха Энгельса, д. 52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ekolo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записи в журнале учета участников общественных обсуждений, очно ознакомляющихся с объектом обсуждений, и их замечаний и предложени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56"/>
      <w:bookmarkEnd w:id="0"/>
      <w:r>
        <w:rPr>
          <w:rFonts w:cs="Times New Roman" w:ascii="Times New Roman" w:hAnsi="Times New Roman"/>
          <w:sz w:val="28"/>
          <w:szCs w:val="28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260"/>
      <w:bookmarkEnd w:id="1"/>
      <w:r>
        <w:rPr>
          <w:rFonts w:cs="Times New Roman" w:ascii="Times New Roman" w:hAnsi="Times New Roman"/>
          <w:sz w:val="28"/>
          <w:szCs w:val="28"/>
        </w:rPr>
        <w:t xml:space="preserve">согласие на участие в подписании протокола общественных обсуждений, способ направления и подписания указанного протокола с учетом положений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первого пункта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85">
        <w:r>
          <w:rPr>
            <w:rStyle w:val="InternetLink"/>
            <w:rFonts w:cs="Times New Roman" w:ascii="Times New Roman" w:hAnsi="Times New Roman"/>
            <w:sz w:val="28"/>
            <w:szCs w:val="28"/>
          </w:rPr>
          <w:t>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61"/>
      <w:bookmarkEnd w:id="2"/>
      <w:r>
        <w:rPr>
          <w:rFonts w:cs="Times New Roman" w:ascii="Times New Roman" w:hAnsi="Times New Roman"/>
          <w:sz w:val="28"/>
          <w:szCs w:val="28"/>
        </w:rPr>
        <w:t xml:space="preserve">В случае отказа участника общественных обсуждений в предоставлении сведений, указанных в </w:t>
      </w:r>
      <w:hyperlink w:anchor="P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в журнале учета замечаний и предложений участников общественных обсуждений в соответствии с </w:t>
      </w:r>
      <w:hyperlink w:anchor="P2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уполномоченным органом делается соответствующая отме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нициирования гражданами проведения слушан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2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стоящих Правил или в случае принятия по инициативе уполномоченного органа решения о проведении слушаний - дату, время и место проведения слушаний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ушаний может быть инициировано гражданами в течение 7 календарных дней с даты размещения заказчиком (исполнителем) для ознакомления общественности объекта обсуждений путем направления в указанный срок в уполномоченный орган соответствующей инициативы в произвольной форме: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форме или в форме электронного документа по адресу: </w:t>
      </w:r>
      <w:r>
        <w:rPr>
          <w:rFonts w:cs="Times New Roman" w:ascii="Times New Roman" w:hAnsi="Times New Roman"/>
          <w:spacing w:val="-2"/>
          <w:sz w:val="28"/>
          <w:szCs w:val="28"/>
        </w:rPr>
        <w:t>394036, г. Воронеж, ул. Фридриха Энгельса, д. 52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ekolo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гражданином инициативы о проведении слушаний дата проведения таких слушаний назначается не ранее чем через 3 календарных дня после размещения уполномоченным органо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уведомления о проведении таких слушаний (далее - уведомление о слушаниях), но не позднее чем за 10 календарных дней до даты завершения общественных обсуждений.</w:t>
      </w:r>
    </w:p>
    <w:p>
      <w:pPr>
        <w:pStyle w:val="Style19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слушаний при наличии у уполномоченного органа технической возможности обеспечить участие в слушаниях с использованием средств дистанционного взаимодействия допускается участие заказчика (исполнителя) в указанных слушаниях с использованием средств дистанционного взаимодействия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та, время и место проведения слушаний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 апреля 2025 года, 14-30, г. Воронеж, ул. Фридриха Энгельса, д. 52, конференц-зал. 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бычный (веб)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leshoz@govvrn.ru" TargetMode="External"/><Relationship Id="rId3" Type="http://schemas.openxmlformats.org/officeDocument/2006/relationships/hyperlink" Target="mailto:snivanova@govvrn.ru" TargetMode="External"/><Relationship Id="rId4" Type="http://schemas.openxmlformats.org/officeDocument/2006/relationships/hyperlink" Target="https://login.consultant.ru/link/?req=doc&amp;base=LAW&amp;n=491757&amp;dst=100162&amp;field=134&amp;date=18.03.2025" TargetMode="External"/><Relationship Id="rId5" Type="http://schemas.openxmlformats.org/officeDocument/2006/relationships/hyperlink" Target="https://login.consultant.ru/link/?req=doc&amp;base=LAW&amp;n=491757&amp;dst=100196&amp;field=134&amp;date=18.03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2:00Z</dcterms:created>
  <dc:creator>Home</dc:creator>
  <dc:description/>
  <cp:keywords/>
  <dc:language>en-US</dc:language>
  <cp:lastModifiedBy>Иванова Светлана Николаевна</cp:lastModifiedBy>
  <dcterms:modified xsi:type="dcterms:W3CDTF">2025-03-19T14:58:00Z</dcterms:modified>
  <cp:revision>5</cp:revision>
  <dc:subject/>
  <dc:title/>
</cp:coreProperties>
</file>