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хиной Юлии Владимиров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 29 июня 1983 года в селе Купянка Богучарского муниципального района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8 году закончила Купянскую неполную среднюю школу. С 1998 года по 2002 год  обучалась в Павловском педагогическом училище по специальности «Учитель начальных классов». С 2000 года по 2005 год обучалась в Воронежском государственном  педагогическом университете по специальности «Учитель географии», в 2013 году прошла профессиональную переподготовку в автономной образовательной некоммерческой организации высшего профессионального образования «Институт менеджмента, маркетинга и финансов» по специальности «Управление персоналом». В 2016 прошла обучение по программе «Эффективное социальное управление» в Курской региональной организации «Ресурсный просветительский центр». В 2020 году в рамках реализации национального проекта «Культура» прошла обучение в Российской академии народного хозяйства и государственной службы при Президенте РФ по программе «Современные технологии управления в социальной сфер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.08.2002 - 14.10.2002 – вожатая второй Сторожевской СОШ, Лиск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10.2002 - 01.09.2003 – учитель начальных классов второй Сторожевской СОШ, Лискин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.11.2004 - 24.10.2005 – заведующая детским сектором РДК «Юбилейный», г. Богуча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.10.2005 - 09.01.2006 – заведующая районным методическим центром РДК «Юбилейный», г. Богуча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01.2006 - 30.06.2013 – директор муниципального учреждения «Межпоселенческий центр народного творчества и культуры», г. Богуча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1.07.2013 - 30.06.2017 – ведущий специалист МКУ «Управление культуры» Богучарского муниципального района Воронеж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1.07.2017 - 01.03.2022 – заместитель руководителя МКУ «Управление культуры» Богучарского муниципального района Воронеж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.03.2022 - по настоящее время – руководитель МКУ «Управление культуры» Богучарского муниципального района Воронеж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я Владимировна Дорохина с 2016 по 2023 год являлась председателем районной общественной организации «Женсовет». В 2023 году была избрана председателем Воронежского регионального отделения Союза женщин России. С 03 ноября 2017 года является председателем Совета народных депутатов Богучарского муниципального райо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гра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администрации Воронежской области (2007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Министерства культуры Российской Федерации (2010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комитета межрегиональных связей и национальной политики г. Москвы, Московский Дом национальностей (2010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администрации Богучарского муниципального района (2015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Всероссийского движения «Матери России» (2016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Богучарского муниципального района (2016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Воронежской областной Думы (2016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губернатора Воронежской области А.В. Гордеева (2016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 Губернатора Воронежской области (2019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департамента культуры Воронежской области (2021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ь «Союза женщин России» (2020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администрации Богучарского муниципального района (2021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Председателя Союза женщин России (202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Губернатора Воронежской области (2023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Президента Российской Федерации (2023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о почетное звание «Заслуженный работник культуры Воронежской области» (2024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о почетное звание «Ветеран труда» (2024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 замужем, имеет двоих сынов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азмещены с согласия лица, замещающего должность председателя Совета народных депутатов Богучар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11:00Z</dcterms:created>
  <dc:creator>nsamodurova</dc:creator>
  <dc:description/>
  <cp:keywords/>
  <dc:language>en-US</dc:language>
  <cp:lastModifiedBy>nsamodurova</cp:lastModifiedBy>
  <dcterms:modified xsi:type="dcterms:W3CDTF">2024-08-19T14:17:00Z</dcterms:modified>
  <cp:revision>3</cp:revision>
  <dc:subject/>
  <dc:title/>
</cp:coreProperties>
</file>